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езультативность участия обучающихся в спортивных мероприятиях   различного уровня 2017 – 2018 учебный год.</w:t>
      </w:r>
    </w:p>
    <w:tbl>
      <w:tblPr>
        <w:tblW w:w="102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1"/>
        <w:gridCol w:w="2438"/>
      </w:tblGrid>
      <w:tr>
        <w:trPr>
          <w:trHeight w:val="28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9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ая военно-спортивная игра «Зарница 2018» (номинация «Перетягивание канат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а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место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региональных соревнований военно-спортивной игры «Зар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а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359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ые го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йся 5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йся 5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йся 6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йся 5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йся 7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йся 8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юн разря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юн разря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юн разря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юн разря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юн разряд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3 юн разряд</w:t>
            </w:r>
          </w:p>
        </w:tc>
      </w:tr>
    </w:tbl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  <w:t>Результативность участия обучающихся в конкурсах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личного уровня за 2017 – 2018 учебный год</w:t>
      </w:r>
    </w:p>
    <w:tbl>
      <w:tblPr>
        <w:tblW w:w="102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402"/>
        <w:gridCol w:w="2410"/>
      </w:tblGrid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фестиваль детского и юношеского творчества «Пасхальная кап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класс (вокаль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ы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фестиваль детского и юношеского творчества «Пасхальная кап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еографический ансамбль «Карамельки» (уч-ся 4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ауреаты 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фестиваль детского и юношеского творчества «Пасхальная капель» (вокальный конку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фестиваль детского и юношеского творчества «Вифлеемская звезда». Номинация «Художественн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2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ца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фестиваль детского и юношеского творчества «Вифлеемская звезда». Номинация «Сочин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 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творческих работ по профилактике детского дорожно-транспортного травматизма «Безопасная дорога глазами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7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ца 5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ауреат 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вокального искусства районного фестиваля детского и юношеского творчества «Ступеньки к звездам» (ансамб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вокального искусства районного фестиваля детского и юношеского творчества «Ступеньки к звездам» (со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  <w:t>Ученица 11класса</w:t>
            </w:r>
          </w:p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  <w:t xml:space="preserve">Ученица 1 класса </w:t>
            </w:r>
          </w:p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вокального искусства районного фестиваля детского и юношеского творчества «Ступеньки к звездам» (ансамб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  <w:t>Учащиеся 2 класса</w:t>
            </w:r>
          </w:p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ауреат 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декоративно-прикладного искусства районного фестиваля детского и юношеского творчества «Ступеньки к звез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  <w:t>Уче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конкурс детского сольного пения «Серебряный микрофон» (окружной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  <w:t>Ученица 11класса</w:t>
            </w:r>
          </w:p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  <w:t>Ученица 11 класса</w:t>
            </w:r>
          </w:p>
          <w:p>
            <w:pPr>
              <w:pStyle w:val="Normal"/>
              <w:spacing w:lineRule="auto" w:line="276"/>
              <w:ind w:left="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зобразительного искусства районного фестиваля детского и юношеского творчества «Ступеньки к звез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ной этап Всероссийского конкурса творческих, проектных и исследовательских работ #ВместеЯрче-2017 в номинации «Конкурс рисунков и плак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хореографического искусства районного фестиваля детского и юношеского творчества «Ступеньки к звез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еографический коллектив 3-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конкурс молодежных проектов социально – экономического развития РФ «Если бы я был Президен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 7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ца 8 класс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ца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ауреат 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творческих работ по изобразительному искусству «Мое родовое дерево» в рамках регионального проекта «Вместе – целая страна!» в м.р. Ставроп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9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ца 6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к 2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ца 3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ца 4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ца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ая встреча танцевальных компаний «Стартинейджер - 201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а школы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творческих работ «Выборы глазами молодых» (номинация плак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</w:tbl>
    <w:p>
      <w:pPr>
        <w:pStyle w:val="31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ебных достижений учащихс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410"/>
        <w:gridCol w:w="4606"/>
      </w:tblGrid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ая всероссийская интеллектуальная олимпиада «Наше наследие» (муниципаль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6 класса</w:t>
            </w:r>
          </w:p>
          <w:p>
            <w:pPr>
              <w:pStyle w:val="Normal"/>
              <w:rPr/>
            </w:pPr>
            <w:r>
              <w:rPr/>
              <w:t>Ученик 9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ая всероссийская интеллектуальная олимпиада «Наше наследие» (региональный ту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6 класса</w:t>
            </w:r>
          </w:p>
          <w:p>
            <w:pPr>
              <w:pStyle w:val="Normal"/>
              <w:rPr/>
            </w:pPr>
            <w:r>
              <w:rPr/>
              <w:t>Ученик 9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олимпиада «Наше наследие» 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4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ной этап Всероссийского конкурса творческих, проектных и исследовательских работ #ВместеЯрче-2017 в номинации «Конкурс сочи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5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ной этап Всероссийского конкурса сочинений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ца 5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российская олимпиада школьников (окружной этап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 7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ер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фестиваль детского и юношеского творчества «Пасхальная капель» (конкурс сочин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 4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олимпиада "заврики" по английскому языку (сайт Uchi.r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 2 кла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spacing w:lineRule="auto" w:line="360"/>
        <w:ind w:left="44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0:00Z</dcterms:created>
  <dc:creator>user</dc:creator>
  <dc:description/>
  <cp:keywords/>
  <dc:language>en-US</dc:language>
  <cp:lastModifiedBy>user</cp:lastModifiedBy>
  <dcterms:modified xsi:type="dcterms:W3CDTF">2018-11-07T11:37:00Z</dcterms:modified>
  <cp:revision>15</cp:revision>
  <dc:subject/>
  <dc:title/>
</cp:coreProperties>
</file>