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спортивных мероприятиях   различного уровня за 2015 – 2016 учебный год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1"/>
        <w:gridCol w:w="3114"/>
      </w:tblGrid>
      <w:tr>
        <w:trPr>
          <w:trHeight w:val="2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7 районный туристический слет юных туристов – краеведов, м.р. Ставропольск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ГБОУ СОШ с. Ташел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 место по турнавык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конкурсе художественной самодеятельности</w:t>
            </w:r>
          </w:p>
        </w:tc>
      </w:tr>
    </w:tbl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конкурсах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ого уровня за 2015 – 2016 учебный год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829"/>
        <w:gridCol w:w="3116"/>
      </w:tblGrid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рытая всероссийская интеллектуальная олимпиада «Наше наследие» (региональный уровень) для начальной школ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ченица 4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3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еник 1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в конкурсе «Стихотворени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 в конкурсе «Соответств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плом II степени в конкурсе «Соответствия»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школьников (окружной этап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биолог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ществознан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 (нач.к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кружающему мир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9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9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7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5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4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4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Кирилло – Мефодиевские чтения» (окружной конкурс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1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9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кружная конференция научно – исследовательских работ младших школь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ластной фестиваль детского и юношеского творчества «Пасхальная капель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5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ластной фестиваль детского и юношеского творчества «Вифлеемская звез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рамельки» (уч-ся 2 класс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нкурс вокального искусства районного фестиваля детского и юношеского творчества «Ступеньки к звездам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9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9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(уч-ся 3 класс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I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I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I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хореографического искусства районного фестиваля детского и юношеского творчества «Ступеньки к звездам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учащиеся 2 класс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I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ДД «Безопасна дорога глазами ребен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6 клас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4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I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I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«Скажем коррупции –НЕТ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1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I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Скажем коррупции –НЕТ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11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чтецов произведений на иностранном языке «Поэзия стран изучаемого язы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7 кла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31"/>
        <w:spacing w:lineRule="auto" w:line="360" w:before="0" w:after="120"/>
        <w:rPr>
          <w:rFonts w:eastAsia="Liberation Serif;MS PMincho" w:cs="Liberation Serif;MS PMincho"/>
          <w:sz w:val="28"/>
          <w:szCs w:val="28"/>
        </w:rPr>
      </w:pPr>
      <w:r>
        <w:rPr>
          <w:rFonts w:eastAsia="Liberation Serif;MS PMincho" w:cs="Liberation Serif;MS PMincho"/>
          <w:sz w:val="28"/>
          <w:szCs w:val="28"/>
        </w:rPr>
        <w:t xml:space="preserve">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Liberation Serif;MS PMincho" w:hAnsi="Liberation Serif;MS PMincho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kern w:val="2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user</dc:creator>
  <dc:description/>
  <cp:keywords/>
  <dc:language>en-US</dc:language>
  <cp:lastModifiedBy>user</cp:lastModifiedBy>
  <dcterms:modified xsi:type="dcterms:W3CDTF">2016-11-03T10:41:00Z</dcterms:modified>
  <cp:revision>6</cp:revision>
  <dc:subject/>
  <dc:title/>
</cp:coreProperties>
</file>