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392670" cy="10466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Раздел 1 ------------------------------------------------------------------------ </w:t>
      </w:r>
      <w:r>
        <w:rPr>
          <w:i/>
          <w:iCs/>
          <w:sz w:val="32"/>
          <w:szCs w:val="32"/>
        </w:rPr>
        <w:t>2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Раздел 2 ------------------------------------------------------------------------ </w:t>
      </w:r>
      <w:r>
        <w:rPr>
          <w:i/>
          <w:iCs/>
          <w:sz w:val="32"/>
          <w:szCs w:val="32"/>
        </w:rPr>
        <w:t>4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Раздел 3 ------------------------------------------------------------------------ </w:t>
      </w:r>
      <w:r>
        <w:rPr>
          <w:i/>
          <w:iCs/>
          <w:sz w:val="32"/>
          <w:szCs w:val="32"/>
        </w:rPr>
        <w:t>11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Раздел 4 ------------------------------------------------------------------------ </w:t>
      </w:r>
      <w:r>
        <w:rPr>
          <w:i/>
          <w:iCs/>
          <w:sz w:val="32"/>
          <w:szCs w:val="32"/>
        </w:rPr>
        <w:t>15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Раздел 5 ------------------------------------------------------------------------ </w:t>
      </w:r>
      <w:r>
        <w:rPr>
          <w:i/>
          <w:iCs/>
          <w:sz w:val="32"/>
          <w:szCs w:val="32"/>
        </w:rPr>
        <w:t>16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Раздел 6 ------------------------------------------------------------------------ </w:t>
      </w:r>
      <w:r>
        <w:rPr>
          <w:i/>
          <w:iCs/>
          <w:sz w:val="32"/>
          <w:szCs w:val="32"/>
        </w:rPr>
        <w:t>17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Раздел 7 ------------------------------------------------------------------------ </w:t>
      </w:r>
      <w:r>
        <w:rPr>
          <w:i/>
          <w:iCs/>
          <w:sz w:val="32"/>
          <w:szCs w:val="32"/>
        </w:rPr>
        <w:t>18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Приложение </w:t>
      </w:r>
      <w:r>
        <w:rPr>
          <w:i/>
          <w:iCs/>
          <w:sz w:val="32"/>
          <w:szCs w:val="32"/>
        </w:rPr>
        <w:t>1 ---------------------------------------------------------------- 19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Приложение 2 ---------------------------------------------------------------- </w:t>
      </w:r>
      <w:r>
        <w:rPr>
          <w:i/>
          <w:iCs/>
          <w:sz w:val="32"/>
          <w:szCs w:val="32"/>
        </w:rPr>
        <w:t>20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3" w:leader="none"/>
        </w:tabs>
        <w:spacing w:lineRule="auto" w:line="360"/>
        <w:ind w:left="303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ложение 3 --------------------------------------------------------------- </w:t>
      </w:r>
      <w:r>
        <w:rPr>
          <w:i/>
          <w:iCs/>
          <w:sz w:val="32"/>
          <w:szCs w:val="32"/>
        </w:rPr>
        <w:t>21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3" w:leader="none"/>
        </w:tabs>
        <w:spacing w:lineRule="auto" w:line="360"/>
        <w:ind w:left="303" w:hanging="0"/>
        <w:rPr/>
      </w:pPr>
      <w:r>
        <w:rPr>
          <w:sz w:val="32"/>
          <w:szCs w:val="32"/>
        </w:rPr>
        <w:t xml:space="preserve">Приложение 8 ---------------------------------------------------------------- </w:t>
      </w:r>
      <w:r>
        <w:rPr>
          <w:i/>
          <w:iCs/>
          <w:sz w:val="32"/>
          <w:szCs w:val="32"/>
        </w:rPr>
        <w:t>25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3" w:leader="none"/>
        </w:tabs>
        <w:spacing w:lineRule="auto" w:line="360"/>
        <w:ind w:left="303" w:hanging="0"/>
        <w:rPr/>
      </w:pPr>
      <w:r>
        <w:rPr>
          <w:sz w:val="32"/>
          <w:szCs w:val="32"/>
        </w:rPr>
        <w:t xml:space="preserve">Приложение 5 ---------------------------------------------------------------- </w:t>
      </w:r>
      <w:r>
        <w:rPr>
          <w:i/>
          <w:iCs/>
          <w:sz w:val="32"/>
          <w:szCs w:val="32"/>
        </w:rPr>
        <w:t>30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3" w:leader="none"/>
        </w:tabs>
        <w:spacing w:lineRule="auto" w:line="360"/>
        <w:ind w:left="303" w:hanging="0"/>
        <w:rPr/>
      </w:pPr>
      <w:r>
        <w:rPr>
          <w:sz w:val="32"/>
          <w:szCs w:val="32"/>
        </w:rPr>
        <w:t xml:space="preserve">Приложение 4 ---------------------------------------------------------------- </w:t>
      </w:r>
      <w:r>
        <w:rPr>
          <w:i/>
          <w:iCs/>
          <w:sz w:val="32"/>
          <w:szCs w:val="32"/>
        </w:rPr>
        <w:t>33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3" w:leader="none"/>
        </w:tabs>
        <w:spacing w:lineRule="auto" w:line="360"/>
        <w:ind w:left="303" w:hanging="0"/>
        <w:rPr/>
      </w:pPr>
      <w:r>
        <w:rPr>
          <w:sz w:val="32"/>
          <w:szCs w:val="32"/>
        </w:rPr>
        <w:t xml:space="preserve">Приложение 6 ---------------------------------------------------------------- </w:t>
      </w:r>
      <w:r>
        <w:rPr>
          <w:i/>
          <w:iCs/>
          <w:sz w:val="32"/>
          <w:szCs w:val="32"/>
        </w:rPr>
        <w:t>34 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3" w:leader="none"/>
        </w:tabs>
        <w:spacing w:lineRule="auto" w:line="360"/>
        <w:ind w:left="303" w:hanging="0"/>
        <w:rPr/>
      </w:pPr>
      <w:r>
        <w:rPr>
          <w:sz w:val="32"/>
          <w:szCs w:val="32"/>
        </w:rPr>
        <w:t xml:space="preserve">Приложение 7 ---------------------------------------------------------------- </w:t>
      </w:r>
      <w:r>
        <w:rPr>
          <w:i/>
          <w:iCs/>
          <w:sz w:val="32"/>
          <w:szCs w:val="32"/>
        </w:rPr>
        <w:t>36 стр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 Общая характеристика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ное наименование ОУ:</w:t>
      </w:r>
      <w:r>
        <w:rPr>
          <w:sz w:val="28"/>
          <w:szCs w:val="28"/>
        </w:rPr>
        <w:t xml:space="preserve"> Муниципальное общеобразовательное учреждение средняя общеобразовательная школа села Ташел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ОУ: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ОУ: </w:t>
      </w: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организационно-правовой формы ОУ (по форме собственности):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ОУ:</w:t>
      </w:r>
      <w:r>
        <w:rPr>
          <w:sz w:val="28"/>
          <w:szCs w:val="28"/>
        </w:rPr>
        <w:t>445137 Самарская область, м.р. Ставропольский, с.п. Ташелка, села Ташелка, ул. Менжинского, 5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Муниципальное общеобразовательное учреждение средняя общеобразовательная школа села Ташел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ИО руководителя: </w:t>
      </w:r>
      <w:r>
        <w:rPr>
          <w:sz w:val="28"/>
          <w:szCs w:val="28"/>
        </w:rPr>
        <w:t>Бондарь Светлана Викто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>230-52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E-mai </w:t>
      </w:r>
      <w:r>
        <w:rPr>
          <w:b/>
          <w:sz w:val="28"/>
          <w:szCs w:val="28"/>
        </w:rPr>
        <w:t>ОУ</w:t>
      </w:r>
      <w:r>
        <w:rPr>
          <w:sz w:val="28"/>
          <w:szCs w:val="28"/>
          <w:lang w:val="en-US"/>
        </w:rPr>
        <w:t>:tashel-sch@yandex.ru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 школа  села Ташелка построена 1963 году.  Здание кирпичное,  находится в удовлетворительном состоянии, хотя в школе уютно, чисто, соответствующий тепловой режи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меет филиал в селе Верхний  Суск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учебного  2009 - 2010 учебного насчитывалось 185 учащихся. Школа обеспечена кадрами полностью,  привлеченных со стороны специалистов не имеется.  Сотрудников в школе - 31 из них  22 учителя.  Средний возраст  которых - 40 лет. Это образованные, хорошо владеющие методикой преподавания, специалисты. Десять  учителей имеют первую квалификационную категорию, пять – высшую, включая администрацию школы. Лазарева Н.К., Арсентьева О.Н., Татарова В.С. лауреаты конкурса « Учитель года», Фролова Н.Е., лауреат конкурса « Классный руководитель года». Два учителя «Отличники Народного просвещения»: Татарова В.С., Лазарева Н.К.; Мишушина И.Г. «Почетный работник образован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Характеристика состава обучаю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ируя информацию за три последних года, можно сделать следующие выводы: количество учащихся на всех  образовательных ступенях имеет положительную динамику. </w:t>
      </w: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</w:t>
      </w:r>
      <w:r>
        <w:rPr/>
        <w:t>.</w:t>
      </w:r>
      <w:r>
        <w:rPr>
          <w:sz w:val="28"/>
          <w:szCs w:val="28"/>
        </w:rPr>
        <w:t xml:space="preserve"> Информация о продолжении обучения  выпускниками ОУ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Ташелкская средняя школа расположена в 30 км. от г. Тольятти. 100% выпускников нашей школы  продолжают учебу в ВУЗ-ах, колледжах и хорошо адаптируются. </w:t>
      </w:r>
      <w:r>
        <w:rPr>
          <w:i/>
          <w:sz w:val="28"/>
          <w:szCs w:val="28"/>
        </w:rPr>
        <w:t>Приложение 2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Информация о текучести ученического соста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7"/>
        <w:gridCol w:w="1296"/>
        <w:gridCol w:w="1239"/>
        <w:gridCol w:w="971"/>
        <w:gridCol w:w="1608"/>
        <w:gridCol w:w="743"/>
        <w:gridCol w:w="802"/>
        <w:gridCol w:w="927"/>
        <w:gridCol w:w="947"/>
      </w:tblGrid>
      <w:tr>
        <w:trPr>
          <w:trHeight w:val="1666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 - во учащихся на </w:t>
            </w:r>
            <w:r>
              <w:rPr>
                <w:b/>
              </w:rPr>
              <w:t>начало учебного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 - во учащихся на </w:t>
            </w:r>
            <w:r>
              <w:rPr>
                <w:b/>
              </w:rPr>
              <w:t xml:space="preserve">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Убыл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сещали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ис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сев)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-20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результаты развити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оритетными идеями, которые позволяют раскрыть сущность основных направлений развития школы 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обновления образовательного процесса, посредством модернизации основных компонентов образовательной практики (содержания, условий, технологий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построения школы как открытого образовательного простран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личностного роста всех субъектов образов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построения здоровьесберегающей среды в школ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медико-социально-психолого-педагогического сопровожд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я программу развития ОУ,  школа осуществляет работу по следующим направления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направление 1:</w:t>
      </w:r>
      <w:r>
        <w:rPr>
          <w:sz w:val="28"/>
          <w:szCs w:val="28"/>
        </w:rPr>
        <w:t xml:space="preserve"> модернизация содержательной и технологической сторон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направление 2. </w:t>
      </w:r>
      <w:r>
        <w:rPr>
          <w:sz w:val="28"/>
          <w:szCs w:val="28"/>
        </w:rPr>
        <w:t>Создание условий, обеспечивающих личностный рост всех объек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направление 3.</w:t>
      </w:r>
      <w:r>
        <w:rPr>
          <w:sz w:val="28"/>
          <w:szCs w:val="28"/>
        </w:rPr>
        <w:t xml:space="preserve"> Создание в рамках школы открытого 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направление 4. </w:t>
      </w:r>
      <w:r>
        <w:rPr>
          <w:sz w:val="28"/>
          <w:szCs w:val="28"/>
        </w:rPr>
        <w:t>Внедрение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Цели ОУ н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школы ориентируется на построение открытого информационного образовательного пространства, которая максимально будет способствовать становлению выпускника, как здорового, образованного, знающего, коммуникабельного, самостоятельно добывающего знания, способного к полноценному и эффективному участию в общественной и профессионально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, над которой работает коллект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етентностно-ориентированное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, образованный, коммуникабельный, самостоятельно добывающий знания учащий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содержательной и технологической сторон образовательного процесс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обретение  и разработку учебно-методических материалов для новых форм организации образовательного процесса в 10-11 классах всеми учителями, работающими в старшем звене н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, обеспечивающих личностный рост всех участников образовательного процесс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ить  достигнутые показатели  образовательного стандарта на всех ступенях обучения: уровень обученности 97%;   качества знаний 53%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чь уровня воспитанности учащихся  до 90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интересов и потребностей  саморазвития, создать  детскую организацию в началь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ие в рамках школы открытого образовательного простран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чь  использования информационных ресурсов до 20% учебного времени каждым учител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 информационной грамотности учащихся: охватить проектной деятельностью до 70%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ализация комплексной программы - построение здоровьесберегающей среды школ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ватить горячим питанием  85%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ь в спортивные секции – 80%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ть  здоровьесберегающие технологии на уроке и внеурочное время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тий час физкультуры с целью профилактики и укрепления здоровья: обеспечить   100%  охват уча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 динамические перемены  для 100% учащихс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Оценка степени достижения целей ОУ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степени достижения целей и задач школы за отчетный период,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колько эффективно решается задача приобретения и разработки учебно-методических материалов для новых форм организации образовательного процесса  в старшем звене  был посвящен педсовет: «Совершенствование работы школы по созданию условий для перехода к профильному обуч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илось, что в основном учителя (80%) готовы перейти к профильному обучению, но остается ряд проблем, которые предстоит ре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возможно перейти к профильному обучению без серьезной, систематизированной  работы  по предпрофильному обучению. Это специально организованная деятельность, направленная на оказание учащимся психолого-педагогической поддержки в проектировании вариантов продолжения обучения в профильных и непрофильных классах старшей школы или в учреждении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компонентом ПП является профильная ориентация школь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продумана  структура проведения предпрофильной подготовки, которая состоит из информационного блока (цель – знакомство с учреждениями, в которых можно продолжить образование после 9 класса и получить специальность); курсов по выбору: художественная  обработка  материала, туристический бизнес, азбука продаж;  элективных курсов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«Основы санитарии и гигиены». «Процентные расчеты на каждый день». «Квадратный трехчлен и его приложения». «Модуль». «Сочинение-рассуждение». « Как научиться учиться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9 классе учителем по ПП системно проводится диагностик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ресы и выбор профессии»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клонности и профессиональная направленность»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Матрицы Равена»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а « Намерения»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а «Как вы относитесь к учебе»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онная анкета «Направленность личности»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качества знаний учащихся по предметным циклам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 «Мой выб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торых записываются в маршрутную ка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2009-2010 учебный год закончили 159 ученика. Среди них выпускники  9 класса: Бочкарева Е, Аюпова Г, Руськина Н, Шанькова Н, Якштас А., Арсентьев Н  прошли итоговую аттестацию на «хорошо» и «отлично».Веретенникова по итогам года не допущена к государственной (итоговой)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«отлично» закончили  учебный год 10 учащихся (7%), что составляет по сравнению с прошлым 2008-2009 годом ниже на 3%; на «4» и «5» - 52 учащихся (37%) – это на 5% выше. Исходя из этого, качество знаний  в этом учебном году ниже (50%) на 3 %.  </w:t>
      </w:r>
      <w:r>
        <w:rPr>
          <w:i/>
          <w:sz w:val="28"/>
          <w:szCs w:val="28"/>
        </w:rPr>
        <w:t>Приложение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рактика внедрения новых технологий прочно  входит в работу учителей. По сравнению с прошлым учебным годом использование  учителями  информационных ресурсов в образовательном процессе повысилось втрое.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15"/>
        <w:gridCol w:w="2166"/>
        <w:gridCol w:w="1075"/>
        <w:gridCol w:w="1333"/>
        <w:gridCol w:w="14"/>
        <w:gridCol w:w="1120"/>
        <w:gridCol w:w="1367"/>
      </w:tblGrid>
      <w:tr>
        <w:trPr>
          <w:trHeight w:val="976" w:hRule="exac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чебного времен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чебного времени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.К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К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шина Т.Г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Л.Ю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литератур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аИ.М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литератур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0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В.С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литератур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.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М.К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8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6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О.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И.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шина И.Г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а Л.М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а Л.А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.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ществознан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я на педсовете (из опыта работы) и посещение уроков показало, что  минимум 20% учебного времени используется   учителями  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ошла научно-практическая конференция.  Хорошо подготовили учащихся  учителя : Бочарова Н.А., Мишушина И.Г,  Былинкина Л.М., Татарова В.С., Андреянова Л.А., Кучумова М.К. Белянин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учащихся школы охвачены проект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езультаты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зультаты ЕГ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- 2010 учебном году школу закончили 13 учащихся.  Сдавали обязательные экзамены: русский язык и математику, девять – обществознание,  двое – биологию,  одна - литературу. Класс по успеваемости  сильный. Из 13 учащихся Чикишева Светлана награждена серебряной медалью и 9 человек окончили школу на «хорошо» и «отлич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, все силы и внимание педколлектива, родителей и самих учащихся были направлены на повышение качества знаний: педсоветы, индивудуально-групповые занятия, контроль. Учителя, работающие в выпускном классе, систематически проводили групповые занятия и с каждым занимались дополнительно. Со стороны  работников ЦУ и администрации школы проводились контрольные тесты, анализировались, делались выводы, принимались меры по ликвидации пробелов в знаниях учащихся. С родителями проводились встречи, собрания, беседы. </w:t>
      </w:r>
      <w:r>
        <w:rPr>
          <w:i/>
          <w:sz w:val="28"/>
          <w:szCs w:val="28"/>
        </w:rPr>
        <w:t>Приложение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езультаты внеурочной деятельност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1.Цель воспитательной работы МОУ СОШ села Ташелка: </w:t>
      </w:r>
      <w:r>
        <w:rPr>
          <w:color w:val="000000"/>
          <w:sz w:val="28"/>
          <w:szCs w:val="28"/>
        </w:rPr>
        <w:t>Личность, способная строить жизнь, достойную человек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достижения цели является четкое соблюдение следующих заповедей воспитания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1. Не навре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Хорошее настроение и спокойствие приведет к намеченной цел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 Определи, что ты хочешь от своего ученика, узнай его мнение на этот сч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 Учитывай уровень развития своего воспитан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5. Предоставь самостоятельность ребен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. Создай условия для осознанной деятельности воспитан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7. Не упусти момент первого успеха ребенка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ны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творчески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оспитательной деятельности школы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Учебно-познавательная деятельность 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равственно-правовая  деятельность 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35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оенно-п</w:t>
      </w:r>
      <w:r>
        <w:rPr>
          <w:b/>
          <w:bCs/>
          <w:color w:val="000000"/>
          <w:spacing w:val="-3"/>
          <w:sz w:val="28"/>
          <w:szCs w:val="28"/>
        </w:rPr>
        <w:t xml:space="preserve">атриотическая деятельность 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35" w:leader="none"/>
        </w:tabs>
        <w:spacing w:lineRule="auto" w:line="360" w:before="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удожественно-эстетическая деятельность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35" w:leader="none"/>
        </w:tabs>
        <w:spacing w:lineRule="auto" w:line="360" w:before="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доровьесберегающая деятельность 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35" w:leader="none"/>
        </w:tabs>
        <w:spacing w:lineRule="auto" w:line="360" w:before="0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фессионально-трудовая деятельность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35" w:leader="none"/>
        </w:tabs>
        <w:spacing w:lineRule="auto" w:line="360" w:before="0" w:after="0"/>
        <w:ind w:left="0" w:right="883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заимодействие </w:t>
      </w:r>
      <w:r>
        <w:rPr>
          <w:b/>
          <w:color w:val="000000"/>
          <w:spacing w:val="-3"/>
          <w:sz w:val="28"/>
          <w:szCs w:val="28"/>
        </w:rPr>
        <w:t>с родителями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5" w:after="0"/>
        <w:ind w:right="88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ательная работа в школе ведется руководителями направлений и классными руководителями. </w:t>
      </w:r>
    </w:p>
    <w:p>
      <w:pPr>
        <w:pStyle w:val="Style16"/>
        <w:shd w:fill="FFFFFF" w:val="clear"/>
        <w:spacing w:before="5" w:after="0"/>
        <w:ind w:left="19" w:firstLine="52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и направлений  планируют свою работу, исходя из планов классных руководителей и руководителей кружков.</w:t>
      </w:r>
    </w:p>
    <w:p>
      <w:pPr>
        <w:pStyle w:val="Style16"/>
        <w:shd w:fill="FFFFFF" w:val="clear"/>
        <w:spacing w:before="5" w:after="0"/>
        <w:ind w:left="19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Воспитательная работа классных коллективов осуществляется на основе общешкольного планирования воспитательной деятельности параллельно с планированием специально </w:t>
      </w:r>
      <w:r>
        <w:rPr>
          <w:color w:val="000000"/>
          <w:spacing w:val="-4"/>
          <w:sz w:val="28"/>
          <w:szCs w:val="28"/>
        </w:rPr>
        <w:t xml:space="preserve">разработанных для каждой ступени целей и задач.  </w:t>
      </w:r>
    </w:p>
    <w:p>
      <w:pPr>
        <w:pStyle w:val="Style16"/>
        <w:widowControl w:val="false"/>
        <w:shd w:fill="FFFFFF" w:val="clear"/>
        <w:tabs>
          <w:tab w:val="clear" w:pos="708"/>
          <w:tab w:val="left" w:pos="235" w:leader="none"/>
        </w:tabs>
        <w:spacing w:lineRule="auto" w:line="360" w:before="0" w:after="0"/>
        <w:ind w:right="883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Традиционными стали такие воспитатель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ероприятия, как: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>«День Знаний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 «Осенний марафон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 «День Учителя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«Осенний бал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«День матери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>«Новогодний бал-</w:t>
      </w:r>
      <w:r>
        <w:rPr>
          <w:color w:val="000000"/>
          <w:spacing w:val="-3"/>
          <w:sz w:val="28"/>
          <w:szCs w:val="28"/>
        </w:rPr>
        <w:t xml:space="preserve">маскарад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 xml:space="preserve">«Военно-спортивная игра «Зарница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>«День защитников Отечества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 xml:space="preserve"> «Международный женский день 8 марта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 xml:space="preserve"> предметные недели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>«День смеха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 xml:space="preserve"> «День </w:t>
      </w:r>
      <w:r>
        <w:rPr>
          <w:color w:val="000000"/>
          <w:spacing w:val="-4"/>
          <w:sz w:val="28"/>
          <w:szCs w:val="28"/>
        </w:rPr>
        <w:t>влюбленных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 «Дни здоровья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«День Победы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>«Последний звонок».</w:t>
      </w:r>
    </w:p>
    <w:p>
      <w:pPr>
        <w:pStyle w:val="Style16"/>
        <w:shd w:fill="FFFFFF" w:val="clear"/>
        <w:spacing w:before="5" w:after="0"/>
        <w:ind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5" w:after="0"/>
        <w:ind w:left="19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этом учебном году воспитательная работа намного активизировалась, велась в системе, стабильно..</w:t>
      </w:r>
    </w:p>
    <w:p>
      <w:pPr>
        <w:pStyle w:val="Style16"/>
        <w:shd w:fill="FFFFFF" w:val="clear"/>
        <w:spacing w:before="5" w:after="0"/>
        <w:ind w:left="19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а детская организация « Солнечный город»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Целью создания организации была помощь учащимся младших классов для реализации своих возможностей и способностей, активизации их социальной активности 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и ученики принимали участие в районных, окружных  и областных мероприятиях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66"/>
        <w:gridCol w:w="1976"/>
        <w:gridCol w:w="2656"/>
      </w:tblGrid>
      <w:tr>
        <w:trPr>
          <w:trHeight w:val="2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(статус) мероприят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уч-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93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ая программа « Территория свободная от курения»</w:t>
            </w:r>
          </w:p>
          <w:p>
            <w:pPr>
              <w:pStyle w:val="Normal"/>
              <w:rPr/>
            </w:pPr>
            <w:r>
              <w:rPr/>
              <w:t>Брейн-ринг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банщикова Ангелина</w:t>
            </w:r>
          </w:p>
          <w:p>
            <w:pPr>
              <w:pStyle w:val="Normal"/>
              <w:rPr/>
            </w:pPr>
            <w:r>
              <w:rPr/>
              <w:t>Арсентьев Денис</w:t>
            </w:r>
          </w:p>
          <w:p>
            <w:pPr>
              <w:pStyle w:val="Normal"/>
              <w:rPr/>
            </w:pPr>
            <w:r>
              <w:rPr/>
              <w:t xml:space="preserve">Коршунов Максим </w:t>
            </w:r>
          </w:p>
          <w:p>
            <w:pPr>
              <w:pStyle w:val="Normal"/>
              <w:rPr/>
            </w:pPr>
            <w:r>
              <w:rPr/>
              <w:t xml:space="preserve">Егорова Оль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числе пяти лучших команд</w:t>
            </w:r>
          </w:p>
        </w:tc>
      </w:tr>
      <w:tr>
        <w:trPr>
          <w:trHeight w:val="293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интеллектуальная олимпиада «Наше наследие», (региональный полуфинал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рь Яна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высокий результат в конкурсе «Логика»</w:t>
            </w:r>
          </w:p>
        </w:tc>
      </w:tr>
      <w:tr>
        <w:trPr>
          <w:trHeight w:val="293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 агидбригад по ПДД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нда учащихся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 по ПДД «Безопасное колес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нда учащихся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«Ступеньки к звездам»  («Осенний калейдоскоп»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ых Анастасия</w:t>
            </w:r>
          </w:p>
          <w:p>
            <w:pPr>
              <w:pStyle w:val="Normal"/>
              <w:rPr/>
            </w:pPr>
            <w:r>
              <w:rPr/>
              <w:t>Беленова Кристина</w:t>
            </w:r>
          </w:p>
          <w:p>
            <w:pPr>
              <w:pStyle w:val="Normal"/>
              <w:rPr/>
            </w:pPr>
            <w:r>
              <w:rPr/>
              <w:t xml:space="preserve">Солдатова Екатерина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спартакиада по легкой атлетике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 Дани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сакова Оль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тюшина Антон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никова Наталь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в беге на 100м (1 юношеский разряд)</w:t>
            </w:r>
          </w:p>
          <w:p>
            <w:pPr>
              <w:pStyle w:val="Normal"/>
              <w:jc w:val="center"/>
              <w:rPr/>
            </w:pPr>
            <w:r>
              <w:rPr/>
              <w:t>3 юношеский разряд в беге на 800 м</w:t>
            </w:r>
          </w:p>
          <w:p>
            <w:pPr>
              <w:pStyle w:val="Normal"/>
              <w:jc w:val="center"/>
              <w:rPr/>
            </w:pPr>
            <w:r>
              <w:rPr/>
              <w:t>2 юношеский разряд в беге на 800 м</w:t>
            </w:r>
          </w:p>
          <w:p>
            <w:pPr>
              <w:pStyle w:val="Normal"/>
              <w:jc w:val="center"/>
              <w:rPr/>
            </w:pPr>
            <w:r>
              <w:rPr/>
              <w:t>3 юношеский разряд в беге на 8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туристический слет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нда  учащихся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,9,10,11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 по футболу</w:t>
            </w:r>
          </w:p>
        </w:tc>
      </w:tr>
    </w:tbl>
    <w:p>
      <w:pPr>
        <w:pStyle w:val="32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2. </w:t>
      </w:r>
      <w:r>
        <w:rPr>
          <w:sz w:val="28"/>
          <w:szCs w:val="28"/>
        </w:rPr>
        <w:t xml:space="preserve">На учете в ОДН состоит 4 человека, по сравнению с прошлым годом,  уменьшилось на 1 человек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23495</wp:posOffset>
                </wp:positionH>
                <wp:positionV relativeFrom="page">
                  <wp:posOffset>3886200</wp:posOffset>
                </wp:positionV>
                <wp:extent cx="5655945" cy="319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10"/>
                              <w:gridCol w:w="144"/>
                              <w:gridCol w:w="1756"/>
                              <w:gridCol w:w="3016"/>
                              <w:gridCol w:w="2412"/>
                              <w:gridCol w:w="581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амилия и класс правонарушител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 правонарушения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шение по поводу право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7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рулев Илья, 8кл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ие общественно опасного деяния до достижения возрас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б. у/д ст.158 У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6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алов Евгений, 7кл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ие общественно опасного деяния до достижения возрас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аз. в/в ст. 158 У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ерасимов Григорий,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тиобщественный образ жизни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одить профилактическую работу со стороны родителей и усилить контро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етенникова Ольг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тиобщественный образ жизни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одить профилактическую работу со стороны родителей и усилить контрол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251.3pt;mso-wrap-distance-left:0pt;mso-wrap-distance-right:9.05pt;mso-wrap-distance-top:0pt;mso-wrap-distance-bottom:0pt;margin-top:306pt;mso-position-vertical-relative:page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10"/>
                        <w:gridCol w:w="144"/>
                        <w:gridCol w:w="1756"/>
                        <w:gridCol w:w="3016"/>
                        <w:gridCol w:w="2412"/>
                        <w:gridCol w:w="581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амилия и класс правонарушителя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 правонарушения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шение по поводу правонарушения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7г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рулев Илья, 8кл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ие общественно опасного деяния до достижения возраст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б. у/д ст.158 У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6г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алов Евгений, 7кл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ие общественно опасного деяния до достижения возраст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. в/в ст. 158 У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ерасимов Григорий,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тиобщественный образ жизни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одить профилактическую работу со стороны родителей и усилить контроль.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етенникова Оль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тиобщественный образ жизни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одить профилактическую работу со стороны родителей и усилить контроль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едется профилактическая работа с данной группой учащихс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ставлен план работы, характеристика  на каждого ученика, собраны сведения о занятости  в кружках, секциях, сведения об успеваемости, посещ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лен план совместной работы с ОДН м.р. Ставроп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ослеживается работа классных руководителей с этой категорией учащихся и их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я задачу создания условий  для несовершеннолетних, особое внимание уделяется организации досуговой деятельности  учащихся «девиантного» поведения. Профилакт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о школьниками включает дополнительное    образование и индивидуальную работу, которая осуществляется через систему кружков и секций,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Результаты внешкольного контроля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tashelka-sch.cuso-edu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держание и технологи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писание содержания и технологий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ебный план основного общего образования на 2009 – 2010 учебный год для 1-4 классов, 5-9 классов, 10-11 классов составлен на основе регионального учебного плана, утвержденного приказом министерства образования и науки Самарской области от 04 апреля 2005 года № 55-од;  приказа министерства образования и науки Самарской области от 03.03.2004 № 50-ОД «О реализации в 2004-2005 учебном году регионального компонента содержания общего образования»,  приказа Центрального управления образования и наук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ётом региональных образовательных потребностей, учитывая рациональный баланс между федеральным, региональным и школьным компонентами; анализа результатов работы школы за 2008 – 2009 учебный год; социального заказа на образовательные услуги; изучения состояния здоровья учащихся, исходя из целей и задач школы на 2009 – 2010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сохраняется в необходимом объеме содержание, являющееся обязательным на кажд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работает в  режиме 5-дневной учебной недели. Учебный план реализует образовательную модель школы и имеет необходимое кадровое, методическое и материально-техническое обеспечение, реализован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ебный план школы включены все обязательные учебные предметы федерального и регионального компон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ы вариативной части, т.е. компонент образовательного учреждения,  используются  для освоения базовых программ  по предметам в полном объеме,  индивидуально-групповых занятий и для организации  дополнительного образования школьников.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школе предполагает свободный выбор ребенком сфер и видов деятельности, направленных на развитие его потребностей в общении, творчестве, социальной и культурной самореализации, профессиональном самоопределении. Работа ведется по следующим 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актика внедрения новых технологий прочно  входит в работу учител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3. Доля учащихся (по ступеням обучения):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нимающихся  в кружках и секциях</w:t>
      </w:r>
    </w:p>
    <w:p>
      <w:pPr>
        <w:pStyle w:val="Normal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дополнительного образования школе преследует следующие цели:</w:t>
      </w:r>
    </w:p>
    <w:p>
      <w:pPr>
        <w:pStyle w:val="Normal"/>
        <w:ind w:left="300" w:right="200"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послеурочного времени учащихся Профилактика правонарушений среди школьников.</w:t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условий для полной реализации каждого ученика в школе.</w:t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творческих способностей и талантов учащихся.</w:t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4. Наиболее полный охват сетью кружков и секций ученического коллектива школы.</w:t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5. Создание условий для участия учащихся во внутришкольных, районных и республиканских конкурсах, смотрах и состязаниях.</w:t>
      </w:r>
    </w:p>
    <w:p>
      <w:pPr>
        <w:pStyle w:val="H1"/>
        <w:spacing w:before="0" w:after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H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ки и секции</w:t>
      </w:r>
    </w:p>
    <w:p>
      <w:pPr>
        <w:pStyle w:val="H1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1620"/>
        <w:gridCol w:w="225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культур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ладшая группа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старшая группа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Вселенна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ПД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эколог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ельный вес учащихся, охваченных внеурочной деятельностью и дополнительным образованием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25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 в %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за 3 года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228600</wp:posOffset>
                </wp:positionV>
                <wp:extent cx="3524250" cy="220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2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25pt;margin-top:-18pt;width:277.45pt;height:1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нализ дополнительного образования в школе показал, что с 2007 по 2010 учебный год количество учащихся, посещающие кружки, секции имеет положительную динамику.</w:t>
      </w:r>
    </w:p>
    <w:p>
      <w:pPr>
        <w:pStyle w:val="H1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3.2.1 Здоровьесбережение учащихся</w:t>
      </w:r>
    </w:p>
    <w:p>
      <w:pPr>
        <w:pStyle w:val="22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ализуя программу «Здоровье», наша школа целенаправленно работает по созданию всех возможностей для формирования психически здорового, физически развитого и социального адаптированного человека.  В 2008-2009 учебном году был разработан  и принят комплексный план по реализации  программы «Здоровье»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сследования последних 3-х лет показывают, что дети приходят в 1 класс уже больные. Например: в 2007 – 2008 учебном году в 1 класс пришли 2 (1%) здоровых ребенка (0%).  в 2008 – 2009  - один здоровый ребенок (7 %); в 2009-2010 -  1 (0,5%).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>Вот почему так важна сегодня проблема охраны и укрепления здоровья детей в школе и семье.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и учителя школы стараются определить самочувствие учеников, выявить положительные и отрицательные стороны, влияющие на самочувствие и здоровье детей, и создать условия для здорового образа жизни. </w:t>
      </w:r>
    </w:p>
    <w:p>
      <w:pPr>
        <w:pStyle w:val="2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этой целью ежегодно в начале учебного года медработниками ЦРБ  проводится медосмотр учащихся.  </w:t>
      </w:r>
    </w:p>
    <w:p>
      <w:pPr>
        <w:pStyle w:val="22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будущими первоклассниками в июне проводится ПМПК  готовности ребенка к школе.  В сентябре администрацией школы прослеживается адаптационный период ребенка. Посещаются уроки, проводится тестирование с учащимися и анкетирование с родителями. Проводится родительское собрание с целью решения проблем по адаптации первоклассников.</w:t>
      </w:r>
    </w:p>
    <w:p>
      <w:pPr>
        <w:pStyle w:val="22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радиционно ежегодно работает кружок «Дошкольник», который открыт на базе Д/С «Колосок». Этот кружок позволяет детям познакомиться со своим первым учителем, познакомиться с классом и школой, а учителю – поближе узнать каждого ребенка, их индивидуальные особенности до учебного процесса. Сберечь малышей</w:t>
      </w:r>
      <w:r>
        <w:rPr>
          <w:bCs/>
        </w:rPr>
        <w:t xml:space="preserve"> </w:t>
      </w:r>
      <w:r>
        <w:rPr>
          <w:bCs/>
          <w:sz w:val="28"/>
          <w:szCs w:val="28"/>
        </w:rPr>
        <w:t>от стрессов.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ервом полугодии проводятся исследования адаптационного периода в 5, 10 классах, с целью преемственности в обучении. Посещаются уроки, мероприятия, проводятся родительские собрания (по плану).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ителем физической культуры Лобачевой И.Н. проводится мониторинг развития физического здоровья детей. Который показывает, что  42% учащихся больны опорно-двигательными заболеваниями, в основном, нарушение осанки. </w:t>
      </w:r>
    </w:p>
    <w:p>
      <w:pPr>
        <w:pStyle w:val="Style16"/>
        <w:tabs>
          <w:tab w:val="clear" w:pos="708"/>
          <w:tab w:val="left" w:pos="9720" w:leader="none"/>
        </w:tabs>
        <w:spacing w:before="0" w:after="0"/>
        <w:ind w:right="-18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школе лишь 8%  из числа обследованных детей являются здоровы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блемы дефицита двигательной активности у школьников продолжает возрастать в связи с угрожающим ростом заболеваемости среди учащихся. Если ребенок мало двигается, возникает целый ряд негативных для ребенка последст</w:t>
        <w:softHyphen/>
        <w:t>вий: происходит нарушение функций и структур ряда органов, снижается сопротивляемость организма к изменяющимся внешним условиям. В связи с этим возникает необходимость совершенствова</w:t>
        <w:softHyphen/>
        <w:t xml:space="preserve">ния двигательного режима. Комплексный план направлен именно на это.  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ными руководителями проводятся тестирования по прослеживанию  интеллектуального и нравственного здоровья детей.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проводится исследование по определению индивидуального способа учения (ИСУ), которое помогает определить индивидуальные особенности каждого ученика, результаты вкладываются в классный журнал, и, исходя из этого, каждый учитель строит свой урок.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остается основной организационной формой образовательного процесса, которая непосредственно зависит от учителя.  Посещение уроков показывает, что учителя недостаточно системно занимаются здоровьесбережением учащихся: проведение физминуток, уроков с использованием здоровьесберегательных технологий (40%) пожалуй, все. Причины: незнание  основных методов и приемов по сохранению здоровья детей. Поэтому,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 В этом учебном году мы начали работать  над этой проблемой.</w:t>
      </w:r>
    </w:p>
    <w:p>
      <w:pPr>
        <w:pStyle w:val="22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целью организации и проведения ф</w:t>
      </w:r>
      <w:r>
        <w:rPr>
          <w:sz w:val="28"/>
          <w:szCs w:val="28"/>
        </w:rPr>
        <w:t>изминуток на уроках, в этом учебном году систематизированы и распечатаны комплексы упражнений, способствующих профилактике зрения, осанки, общей утомляем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ителя не эффективно использу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стоянное проветривание кабинетов, заведующие кабинетами  следят за санитарным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года учащимся организовано рациональное питание. Наши повара стараются разнообразить меню. Классные руководители систематически проводят работу по вопросу питания детей. 85 % учащихся получают горяче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ятся активные перемены, но только в начальны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половине дня (учебного процесса) в нашей школе организованны индивидуальные занятия, которые учитывают интересы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 родительские собрания на тему «Здоровье»: «Здоровье детей заботы взрослых», «Семья и его роль в духовно-нравственном воспитани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системная физкультурно-оздоровительная работа, которая начинается с диагностики  уровня физического развития учащихся, проводит ее учитель физкультуры Лобачева И.Н. Исходя из этого, Ирина Николаевна организовывает спортивн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час физкультуры проводится с целью профилактики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и проводятся спортивные состязания, учащиеся нашей школы постоянно принимают участие в районных соревнованиях. Каждый год проводятся традиционные спортивные праздники: «День здоровья»,«Малые олимпийские игры», «Осенний кросс», «Зарница», «Смотр строя и песни», соревнования по волейболу, пионерболу, с целью пропаганд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, основном, соблюдаются санитарно-гигиенические нормы: кабинеты чистые, уютные. Цветовая гамма, расположение столов, тепловой и световой режим соответствуют санитарным нормам. Мебель в школе не соответствуе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се вышесказанное в какой-то мере создает условия по охране и укреплению здоровья детей в нашей школе. Но, к сожалению,  проблемы ос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</w:rPr>
          <w:t>http://tashelka-sch.cuso-edu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сурсы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Описание кадрового ресурса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бщие сведения о кадрах (с администрацией ОУ).</w:t>
      </w:r>
    </w:p>
    <w:tbl>
      <w:tblPr>
        <w:tblW w:w="9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38"/>
        <w:gridCol w:w="2489"/>
        <w:gridCol w:w="2545"/>
      </w:tblGrid>
      <w:tr>
        <w:trPr>
          <w:trHeight w:val="146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совместителе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ого персонала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дминистративного персон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спомогательного персонала</w:t>
            </w:r>
          </w:p>
        </w:tc>
      </w:tr>
      <w:tr>
        <w:trPr>
          <w:trHeight w:val="358" w:hRule="atLeast"/>
          <w:cantSplit w:val="true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едагогических работниках, работающих по ученическому договору. Не име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кансии на 2009 - 2010 уч.г. Н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2009 – 2010 учебного года уволился 1 человек – учитель русского языка и литературы Богданова Н.Л. Принятых  сотрудников в школе за данный период не име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На собрании Трудового коллектива школы были разработаны критерии, используемые для оценки результативности деятельности учителей для распределения стимулирующей части. Данные критерии были согласованы с Советом школы.  </w:t>
      </w:r>
      <w:r>
        <w:rPr>
          <w:bCs/>
          <w:i/>
          <w:iCs/>
          <w:sz w:val="28"/>
          <w:szCs w:val="28"/>
        </w:rPr>
        <w:t>Приложение 8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Описание материально-технического (в том числе учебно-методического) ресурса образо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ыми пособиями: доля учебных пособий, приобретенных за счет средств родителей – 2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чек свободного доступ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тернету  -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локальной сети/ компьютерной технике –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времени доступа в Интернет в расчете на одного учащегося в недел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ступень  - 1 ча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ступень – 2 ча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ступень – 2,5 часа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</w:rPr>
          <w:t>http://tashelka-sch.cuso-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ое обеспечение функционирования и развития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состоит из следующих пун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тчет об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– 7482650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ка норматива на одного ученика в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степень    15973      161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ступень    23174       229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ступень    25814       2544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ие использования средств доли ФОТ в бюджете 92%; доли ФОТ учителей – 70%. Размер стимулирующей части ФОТ 28804 рублей; доля педагогов, получающие выплаты стимулирующего характера 100%; доля работников администрации, получающих выплаты стимулирующего характера – 10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 школы — 400051 рублей; ФОТ учителей — 28003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тчет об использовании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, полученных в фор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доход от предпринимательской и иной приносящей доход деятельности – 59552 руб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ты питания  47642 руб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й осмотр 2312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посуды 1837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хозяйственных товаров 7761 руб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агерь дневного пребывания (отдел координации деятельности образовательных учреждений) -  69816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финансовые поступления (поступления основных средств от отдела координации и ЦУ МОиН СО) – 81406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шние связи и имидж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Партнерств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 ШКО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а: организация труда и отдыха, работа с семь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: спортивные меропри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ОВП: беседы и уроки по гигиене и здоровь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ий ДК: участие в художественной самодеятельности и кружк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ая библиотека: библиотечные уроки и выставки кни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ЦУ ДО АСО ГАИ: профилактика детского травматиз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ДН: работа с детьми с «девиантного» поведения; профилактика правонаруш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дел семьи материнства и детства: работа с проблемными семь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ский сад «Колосок»: кружок «Дошкольник», педсоветы, совместные меропри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дел по делам молодежи: культурно-массовые меропри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тищевский университет: встречи, экску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социальной активност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совместно ДК провели такие мероприятия: День Матери, Празднование 8 марта, День защиты детей, смотр художественной самодеятельности, 23 февраля совместно с ветеранами войн, празднование 65 — лети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 совместная работа  школы и администрации села: работа  с неблагополучными семьями, с детьми «девиантного поведения»; встречи, беседы, собр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фство над пожилыми людьми и ветеранами войны, над памятником - взяла организация «Орл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результатов ОУ на различ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Мишушина И.Г. принимала участие в конкурсе «Учитель года - 2010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Белянина Л.Ю. И Мишушина И.Г. принимали участие в конкурсе «Ваше величество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публикации об ОУ в районной газете «Ставрополь-на-Вол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</w:rPr>
          <w:t>http://tashelka-sch.cuso-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о деятельности ОУ и перспективы е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выполняя программу развития, работала в нескольк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  <w:szCs w:val="28"/>
        </w:rPr>
        <w:t>Направление 1.</w:t>
      </w:r>
      <w:r>
        <w:rPr>
          <w:sz w:val="28"/>
          <w:szCs w:val="28"/>
        </w:rPr>
        <w:t xml:space="preserve"> Модернизация содержательной и технологической сторон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озможно перейти к профильному обучению без серьезной, систематизированной  работы  по предпрофильному обучению. Поэтому  была продумана  структура проведения предпрофильной подготовки и разработана система элективных к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Каждый учитель в школе выбирает свою технологию, дополняя традиционные технологии обучения. Особое внимание  в этом году уделялось информационным и здоровьесберегающим технологиям. В школе был составлен график по проведению уроков с использованием ИТ,  а также  проводились открытые уроки  с использованием современных технологий (по план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Направление 2:</w:t>
      </w:r>
      <w:r>
        <w:rPr>
          <w:sz w:val="28"/>
          <w:szCs w:val="28"/>
        </w:rPr>
        <w:t xml:space="preserve"> Создание условий, обеспечивающих личностный рост всех объект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 в методической работе нашей школы - оказание реальной действенной помощи учителям. В нашем общеобразовательном учреждении за этот учебный год поставленные задачи в основном успешно реали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е 3. Создание в рамках школы открытого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аботы школы  по реализации программы информатизации образовательного процесса показал, что программа в основном выполняется. Все учителя (100%) школы овладели навыками работы на компьютере на уровне пользователя: стали  применять в своей педпрактике информационные технологии. Создана база данных школы, сведения об учителях, сведения об учащихся, учебный план школы, заполняются электронные классные журналы. Во втором полугодии 2009 — 2010 учебного года классные руководители организовывали связь с родителями через систему АСУ Р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правление 4.</w:t>
      </w:r>
      <w:r>
        <w:rPr>
          <w:sz w:val="28"/>
          <w:szCs w:val="28"/>
        </w:rPr>
        <w:t xml:space="preserve"> Внедрение технологий здоровьесбережения и обеспечение медико-социально-педагогического сопровождения учащих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еализуя программу «Здоровье», наша школа целенаправленно работает по созданию всех возможностей для формирования психически здорового, физически развитого и социального адаптированного человека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ход на  профильное обуч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недрение федерального государственного образовательного стандарта в начальной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/>
        <w:object w:dxaOrig="16124" w:dyaOrig="62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2.85pt;height:205.8pt" filled="f" o:ole="">
            <v:imagedata r:id="rId8" o:title=""/>
          </v:shape>
          <o:OLEObject Type="Embed" ProgID="" ShapeID="ole_rId7" DrawAspect="Content" ObjectID="_113996531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4"/>
        <w:gridCol w:w="641"/>
        <w:gridCol w:w="641"/>
        <w:gridCol w:w="638"/>
        <w:gridCol w:w="638"/>
        <w:gridCol w:w="638"/>
        <w:gridCol w:w="638"/>
        <w:gridCol w:w="637"/>
        <w:gridCol w:w="637"/>
        <w:gridCol w:w="637"/>
        <w:gridCol w:w="637"/>
        <w:gridCol w:w="637"/>
        <w:gridCol w:w="637"/>
        <w:gridCol w:w="637"/>
        <w:gridCol w:w="626"/>
        <w:gridCol w:w="646"/>
      </w:tblGrid>
      <w:tr>
        <w:trPr>
          <w:trHeight w:val="1368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 клас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 клас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3 клас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4 клас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5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6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7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8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9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0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1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>
          <w:trHeight w:val="1021" w:hRule="exac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1021" w:hRule="exac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tbl>
      <w:tblPr>
        <w:tblW w:w="8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10"/>
        <w:gridCol w:w="1260"/>
        <w:gridCol w:w="10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ончило 11 класс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золотой медалью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технические ВУЗы, с/х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ВУЗ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военные учебные завед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умы, колледж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 и не работаю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уктура распределения выпускников 9-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"/>
        <w:gridCol w:w="648"/>
        <w:gridCol w:w="581"/>
        <w:gridCol w:w="453"/>
        <w:gridCol w:w="453"/>
        <w:gridCol w:w="565"/>
        <w:gridCol w:w="540"/>
        <w:gridCol w:w="720"/>
        <w:gridCol w:w="720"/>
        <w:gridCol w:w="540"/>
        <w:gridCol w:w="720"/>
        <w:gridCol w:w="540"/>
        <w:gridCol w:w="900"/>
        <w:gridCol w:w="720"/>
        <w:gridCol w:w="740"/>
      </w:tblGrid>
      <w:tr>
        <w:trPr>
          <w:trHeight w:val="286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получивших аттестат об основном общем образовании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ают обу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ю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устроены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О (училище, проф. лицей)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 (техникум, колледж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 данном МО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 другой школ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Жигулёвс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 пределами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Жигулёвс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 пределами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уктура распределения выпускников 11-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538"/>
        <w:gridCol w:w="360"/>
        <w:gridCol w:w="540"/>
        <w:gridCol w:w="540"/>
        <w:gridCol w:w="453"/>
        <w:gridCol w:w="607"/>
        <w:gridCol w:w="428"/>
        <w:gridCol w:w="540"/>
        <w:gridCol w:w="540"/>
        <w:gridCol w:w="540"/>
        <w:gridCol w:w="540"/>
        <w:gridCol w:w="540"/>
        <w:gridCol w:w="540"/>
        <w:gridCol w:w="312"/>
        <w:gridCol w:w="540"/>
        <w:gridCol w:w="360"/>
        <w:gridCol w:w="540"/>
        <w:gridCol w:w="540"/>
        <w:gridCol w:w="503"/>
        <w:gridCol w:w="560"/>
      </w:tblGrid>
      <w:tr>
        <w:trPr>
          <w:trHeight w:val="286" w:hRule="exac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получивших аттестат о среднем (полном) общем образовании</w:t>
            </w:r>
          </w:p>
        </w:tc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ают обуче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ю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устроены</w:t>
            </w:r>
          </w:p>
        </w:tc>
      </w:tr>
      <w:tr>
        <w:trPr>
          <w:trHeight w:val="562" w:hRule="exac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З</w:t>
            </w:r>
          </w:p>
        </w:tc>
        <w:tc>
          <w:tcPr>
            <w:tcW w:w="31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 (техникум, колледж)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О (училище, проф. лицей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Всего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 из них на бюдже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Жигулёвс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 пределами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 из них на бюдже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Жигулёвс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 пределами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Жигулёвс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 пределами области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539" w:footer="685" w:bottom="1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еализации программы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Направление 1:</w:t>
      </w:r>
      <w:r>
        <w:rPr/>
        <w:t xml:space="preserve"> модернизация содержательной и технологической сторон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ия решения поставленных задач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новление содержания школьного образования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пробация и внедрение новых УМК.</w:t>
            </w:r>
          </w:p>
          <w:p>
            <w:pPr>
              <w:pStyle w:val="Normal"/>
              <w:rPr/>
            </w:pPr>
            <w:r>
              <w:rPr/>
              <w:t>2.Конструирования содержания предметов профильного и базового уровней.</w:t>
            </w:r>
          </w:p>
          <w:p>
            <w:pPr>
              <w:pStyle w:val="Normal"/>
              <w:rPr/>
            </w:pPr>
            <w:r>
              <w:rPr/>
              <w:t>3.Разработка системы элективных курсов.</w:t>
            </w:r>
          </w:p>
          <w:p>
            <w:pPr>
              <w:pStyle w:val="Normal"/>
              <w:rPr/>
            </w:pPr>
            <w:r>
              <w:rPr/>
              <w:t>4. Повышение квалификации учителей, работающих по инновационным технологиям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Внедрение инновационных образовательных технологий.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пробация современных образовательных технологий.</w:t>
            </w:r>
          </w:p>
          <w:p>
            <w:pPr>
              <w:pStyle w:val="Normal"/>
              <w:rPr/>
            </w:pPr>
            <w:r>
              <w:rPr/>
              <w:t>2.Широкое использование проектной технологии на всех ступенях школы.</w:t>
            </w:r>
          </w:p>
          <w:p>
            <w:pPr>
              <w:pStyle w:val="Normal"/>
              <w:rPr/>
            </w:pPr>
            <w:r>
              <w:rPr/>
              <w:t>3.Поиск, апробация и внедрение методов и форм организации образовательного процесса в условиях профильного обучения.</w:t>
            </w:r>
          </w:p>
          <w:p>
            <w:pPr>
              <w:pStyle w:val="Normal"/>
              <w:rPr/>
            </w:pPr>
            <w:r>
              <w:rPr/>
              <w:t>4. 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rPr/>
            </w:pPr>
            <w:r>
              <w:rPr/>
              <w:t>5.Разработка и описание методики организации учебного исследования и проектирования в старшем звене школы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оздание системы предпрофильной подготовки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социального заказа и создание соответствующей системы профилей в условиях сельской школы.</w:t>
            </w:r>
          </w:p>
          <w:p>
            <w:pPr>
              <w:pStyle w:val="Normal"/>
              <w:rPr/>
            </w:pPr>
            <w:r>
              <w:rPr/>
              <w:t>2. Разработка критериев отбора выпускников основной школы на профильную ступень обучения.</w:t>
            </w:r>
          </w:p>
          <w:p>
            <w:pPr>
              <w:pStyle w:val="Normal"/>
              <w:rPr/>
            </w:pPr>
            <w:r>
              <w:rPr/>
              <w:t>3.Создание программы  психолого - педагогического сопровождения предпрофильного класса.</w:t>
            </w:r>
          </w:p>
          <w:p>
            <w:pPr>
              <w:pStyle w:val="Normal"/>
              <w:rPr/>
            </w:pPr>
            <w:r>
              <w:rPr/>
              <w:t>4.Отработка механизмов выбора профиля учащимися с привлечением психологической службы и специалистов по профориентаци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оздание гибкой системы профильного обучения на третьей ступени школы.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становление контактов между школами и другими образовательными учреждениями с целью обмена опытом по вопросам организации профильных классов и различных форм учебного процесса.</w:t>
            </w:r>
          </w:p>
          <w:p>
            <w:pPr>
              <w:pStyle w:val="Normal"/>
              <w:rPr/>
            </w:pPr>
            <w:r>
              <w:rPr/>
              <w:t>2. Разработка программы мероприятий – стажировок и курсов повышения квалификации педагогов по проблемам профильного обучения.</w:t>
            </w:r>
          </w:p>
          <w:p>
            <w:pPr>
              <w:pStyle w:val="Normal"/>
              <w:rPr/>
            </w:pPr>
            <w:r>
              <w:rPr/>
              <w:t>3.Внедрение новых способов стимулирования учебно-познавательной деятельности школьников и оценивания учебных достижений учащихся.</w:t>
            </w:r>
          </w:p>
          <w:p>
            <w:pPr>
              <w:pStyle w:val="Normal"/>
              <w:rPr/>
            </w:pPr>
            <w:r>
              <w:rPr/>
              <w:t>4.Определение объема содержания профильных курсов и общеобразовательных учебных дисциплин.</w:t>
            </w:r>
          </w:p>
          <w:p>
            <w:pPr>
              <w:pStyle w:val="Normal"/>
              <w:rPr/>
            </w:pPr>
            <w:r>
              <w:rPr/>
              <w:t>5.Установление связей с учреждениями  начального, среднего и высшего профессионального образования с целью внесения необходимых изменений в различные формы учебного процесс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Внедрение новых способов оценивания учебных достижений учащихся.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пределение и описание критериев измерения достижений учащихся по профильным, непрофильным и элективным курсам.</w:t>
            </w:r>
          </w:p>
          <w:p>
            <w:pPr>
              <w:pStyle w:val="Normal"/>
              <w:rPr/>
            </w:pPr>
            <w:r>
              <w:rPr/>
              <w:t>2.Приведение в соответствие требованиям и процедуре единого экзамена форм и методов текущей и итоговой  аттестации школьников.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Направление 2. </w:t>
      </w:r>
      <w:r>
        <w:rPr/>
        <w:t>Создание условий, обеспечивающих личностный рост всех объектов образователь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Цель: </w:t>
      </w:r>
      <w:r>
        <w:rPr/>
        <w:t>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</w:t>
      </w:r>
      <w:r>
        <w:rPr>
          <w:sz w:val="32"/>
          <w:szCs w:val="32"/>
        </w:rPr>
        <w:t xml:space="preserve"> </w:t>
      </w:r>
      <w:r>
        <w:rPr/>
        <w:t>обще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6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решения поставленных задач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существление курсовой подготовки и переподготовки учителей.</w:t>
            </w:r>
          </w:p>
        </w:tc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стажировок, курсов повышения квалификации педагогов, направленных на разработку проектов социальной и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  <w:t>2.Проведение в рамках школьных методических объединений курсов по изучению проблем предпрофильного и 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овершенствование научно-методической службы школы.</w:t>
            </w:r>
          </w:p>
        </w:tc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вершенствование системы внутришкольного контроля</w:t>
            </w:r>
          </w:p>
          <w:p>
            <w:pPr>
              <w:pStyle w:val="Normal"/>
              <w:rPr/>
            </w:pPr>
            <w:r>
              <w:rPr/>
              <w:t>2.Организация «Школы повышения мастерства»</w:t>
            </w:r>
          </w:p>
          <w:p>
            <w:pPr>
              <w:pStyle w:val="Normal"/>
              <w:rPr/>
            </w:pPr>
            <w:r>
              <w:rPr/>
              <w:t>3. Разработка индивидуальных и совместных творческих  проектов в рамках методических объединений и их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Внедрение современных образовательных технологий</w:t>
            </w:r>
          </w:p>
        </w:tc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недрение технологий дифференцированного и развивающего обучения.</w:t>
            </w:r>
          </w:p>
          <w:p>
            <w:pPr>
              <w:pStyle w:val="Normal"/>
              <w:rPr/>
            </w:pPr>
            <w:r>
              <w:rPr/>
              <w:t>2.Внедрение технологий проблемного, проектного  и игрового обучения.</w:t>
            </w:r>
          </w:p>
          <w:p>
            <w:pPr>
              <w:pStyle w:val="Normal"/>
              <w:rPr/>
            </w:pPr>
            <w:r>
              <w:rPr/>
              <w:t>3. Использование диалоговых форм обучения, технологий сотрудничества с учетом субъектного опыта ученика.</w:t>
            </w:r>
          </w:p>
          <w:p>
            <w:pPr>
              <w:pStyle w:val="Normal"/>
              <w:rPr/>
            </w:pPr>
            <w:r>
              <w:rPr/>
              <w:t>4 Внедрение 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Целенаправленное формирование ключевых компетенций.</w:t>
            </w:r>
          </w:p>
        </w:tc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вышение воспитательного потенциала обучения, эффективности обучения.</w:t>
            </w:r>
          </w:p>
          <w:p>
            <w:pPr>
              <w:pStyle w:val="Normal"/>
              <w:rPr/>
            </w:pPr>
            <w:r>
              <w:rPr/>
              <w:t>2.Представление учащимся  реальных возможностей для участия в общественных и творческих объединениях.</w:t>
            </w:r>
          </w:p>
          <w:p>
            <w:pPr>
              <w:pStyle w:val="Normal"/>
              <w:rPr/>
            </w:pPr>
            <w:r>
              <w:rPr/>
              <w:t>3.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 областях жизнедеятельности в условиях информацион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Направление 3.</w:t>
      </w:r>
      <w:r>
        <w:rPr/>
        <w:t xml:space="preserve"> Создание в рамках школы открытого образовательного простран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Интеграция ресурсов, позволяющих осуществить сбор, хранение, передачу и обработку информации, имеющей  учебную и социокультурную  значимость для школьников. Представление свободного доступа к информации всем субъектам образовательного процесса и насе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решения поставленных задач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своение педагогами персональных компьютеров и информационных технологий.</w:t>
            </w:r>
          </w:p>
          <w:p>
            <w:pPr>
              <w:pStyle w:val="Normal"/>
              <w:rPr/>
            </w:pPr>
            <w:r>
              <w:rPr/>
              <w:t>2.Прохождение учителями курсов по освоению современных информационных технологий.</w:t>
            </w:r>
          </w:p>
          <w:p>
            <w:pPr>
              <w:pStyle w:val="Normal"/>
              <w:rPr/>
            </w:pPr>
            <w:r>
              <w:rPr/>
              <w:t>3.Внедрение информационных технологий в образовательную практику.</w:t>
            </w:r>
          </w:p>
          <w:p>
            <w:pPr>
              <w:pStyle w:val="Normal"/>
              <w:rPr/>
            </w:pPr>
            <w:r>
              <w:rPr/>
              <w:t>4.Целенаправленная работа по формированию функциональной информационной грамот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rPr/>
            </w:pPr>
            <w:r>
              <w:rPr/>
              <w:t>2. 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3.Создание банка программно-методических материалов.</w:t>
            </w:r>
          </w:p>
          <w:p>
            <w:pPr>
              <w:pStyle w:val="Normal"/>
              <w:rPr/>
            </w:pPr>
            <w:r>
              <w:rPr/>
              <w:t>4.Подбор мультимедиа - 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Normal"/>
              <w:rPr/>
            </w:pPr>
            <w:r>
              <w:rPr/>
              <w:t>5.Подключение к глобальной информационной сети и использование ее ресурсов в образовательном процесс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4. </w:t>
      </w:r>
      <w:r>
        <w:rPr/>
        <w:t>Внедрение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ь: 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ind w:left="360" w:hanging="0"/>
        <w:rPr/>
      </w:pPr>
      <w:r>
        <w:rPr/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669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решения поставленных задач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здание службы медико-социально-психолого-педагогического сопровождения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работка и реализация  комплексной программы  построения здоровьесбеоегающей среды школы.</w:t>
            </w:r>
          </w:p>
          <w:p>
            <w:pPr>
              <w:pStyle w:val="Normal"/>
              <w:rPr/>
            </w:pPr>
            <w:r>
              <w:rPr/>
              <w:t>2.Разработка системы физического воспитания, основанной на индивидуально-типологическом подходе.</w:t>
            </w:r>
          </w:p>
          <w:p>
            <w:pPr>
              <w:pStyle w:val="Normal"/>
              <w:rPr/>
            </w:pPr>
            <w:r>
              <w:rPr/>
              <w:t>3.Сотрудничество школы и медицинских учреждений в решении проблемы реабилитации здоровья учащихся.</w:t>
            </w:r>
          </w:p>
          <w:p>
            <w:pPr>
              <w:pStyle w:val="Normal"/>
              <w:rPr/>
            </w:pPr>
            <w:r>
              <w:rPr/>
              <w:t>4. Повышение информированности и технологической грамотности учителя в вопросах здоровьесбережения.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ониторинг динамики психофизического развития учащихся и  условий для сохранения и развития здоровья школьников.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зработка системы критериев и показателей качества медико-социально-психолого-педагогической работы по реализации  идей здоровьесбережения.</w:t>
            </w:r>
          </w:p>
          <w:p>
            <w:pPr>
              <w:pStyle w:val="Normal"/>
              <w:rPr/>
            </w:pPr>
            <w:r>
              <w:rPr/>
              <w:t>2.Организация мониторинга состояния здоровья школьников.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недрение технологий здоровьесбережения и создание здоровьесберегающей среды в школе.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зработка и проведение мероприятий , которые уменьшают риск возникновения заболеваний и повреждений, тесно связанных с социальными аспектами жизни школьников ( внедрение сбалансированного разнообразного питания, мероприятия по профилактике алкоголизма, наркомании и табакокурения и т. д.)</w:t>
            </w:r>
          </w:p>
          <w:p>
            <w:pPr>
              <w:pStyle w:val="Normal"/>
              <w:rPr/>
            </w:pPr>
            <w:r>
              <w:rPr/>
              <w:t>2. Пропаганда здорового образа жизни среди учащихся, их родителей, учителей.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Разработка технологий  медико-социально-психолого-педагогического сопровожд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еспечение профилактики школьной и социальной дезадаптации детей.</w:t>
            </w:r>
          </w:p>
          <w:p>
            <w:pPr>
              <w:pStyle w:val="Normal"/>
              <w:rPr/>
            </w:pPr>
            <w:r>
              <w:rPr/>
              <w:t>2.Создание благоприятной психологической среды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3.Формирование у обучающихся способности к самоопределению и саморазвитию.</w:t>
            </w:r>
          </w:p>
          <w:p>
            <w:pPr>
              <w:pStyle w:val="Normal"/>
              <w:rPr/>
            </w:pPr>
            <w:r>
              <w:rPr/>
              <w:t>4.Профилактика и преодоление отклонений в психологическом здоровье учащихся (выявление условий, содействующих сохранению здоровья школьников)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оздание системы медико-социально-психолого-педагогического сопровождения учащихся в ходе профильного обучения и  предпрофи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потребностей учащихся и запросов их семей при организации профилей.</w:t>
            </w:r>
          </w:p>
          <w:p>
            <w:pPr>
              <w:pStyle w:val="Normal"/>
              <w:rPr/>
            </w:pPr>
            <w:r>
              <w:rPr/>
              <w:t>2. Разработка методики отбора в профильные классы разной направленности в условиях  сельской  школы.</w:t>
            </w:r>
          </w:p>
          <w:p>
            <w:pPr>
              <w:pStyle w:val="Normal"/>
              <w:rPr/>
            </w:pPr>
            <w:r>
              <w:rPr/>
              <w:t>3.Создание психолого-педагогической поддержки  школьников в период адаптации к новым условиям обучения в старшем звене.</w:t>
            </w:r>
          </w:p>
          <w:p>
            <w:pPr>
              <w:pStyle w:val="Normal"/>
              <w:rPr/>
            </w:pPr>
            <w:r>
              <w:rPr/>
              <w:t>4.Разработка пакета диагностических методик и методических материалов по организации психолого-педагогического сопровождения учащихся в ходе профильного обучения и  предпрофильной подготовки.</w:t>
            </w:r>
          </w:p>
          <w:p>
            <w:pPr>
              <w:pStyle w:val="Normal"/>
              <w:rPr/>
            </w:pPr>
            <w:r>
              <w:rPr/>
              <w:t>5.Осуществление профориентации и профессионального самоопределения с учетом здоровья и психофизических  особенностей  каждого учени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 оценивания качества труда педагогических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ела Ташел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35"/>
        <w:gridCol w:w="3119"/>
        <w:gridCol w:w="131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для прем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ите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показ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4" w:hRule="exac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  <w:t>Позитивные результаты 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.Снижение доли (отсутствие) неуспевающих учащихс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 итогам периода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неуспевающих.</w:t>
            </w:r>
          </w:p>
          <w:p>
            <w:pPr>
              <w:pStyle w:val="Normal"/>
              <w:rPr/>
            </w:pPr>
            <w:r>
              <w:rPr/>
              <w:t>Снижение доли неуспевающих на10%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.Средний балл оценки уровня учебных достижений по предмету выше среднего по ОУ или имеет позитивную динамику (кроме предметов ИЗО, физической культуры, музыки, технологии, ОПД, ПП, ПД, ОП, ОБЖ, ОЖС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предметы кроме Матем., Рус.яз., Химия, Физ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380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, Рус.яз., Химия, Физ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218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3.Отсутствие неуспевающих выпускников основного общего образования по результатам независимой итоговой аттестации или их доля ниже среднего значения по муниципалитет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неуспевающих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х доля ниже среднего значения по муниципалитету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42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4.Отсутствие неуспевающих выпускников  ступени (полного) общего образования по результатам ЕГЭ  и/или их доля ниже среднего значения по муниципалитет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неуспевающих выпуск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х доля ниже среднего значения по муниципалитету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494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5.Наличие (доля) выпускников по предмету, получивших на итоговой аттестации в форме ЕГЭ 80 и более баллов, в классах в которых преподает учитель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каждого учен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666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Наличие (доля) выпускников по предмету, получивших на итоговой аттестации в форме ЕГЭ от 60 до 80 баллов, в классах в которых преподает учите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каждого учен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1676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7. Результаты участия работника в конкурсах профессионального мастер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каждый вид участия</w:t>
            </w:r>
          </w:p>
          <w:p>
            <w:pPr>
              <w:pStyle w:val="Normal"/>
              <w:rPr/>
            </w:pPr>
            <w:r>
              <w:rPr/>
              <w:t>Участие/Призеры</w:t>
            </w:r>
          </w:p>
          <w:p>
            <w:pPr>
              <w:pStyle w:val="Normal"/>
              <w:rPr/>
            </w:pPr>
            <w:r>
              <w:rPr/>
              <w:t xml:space="preserve">Школьный уровень </w:t>
            </w:r>
          </w:p>
          <w:p>
            <w:pPr>
              <w:pStyle w:val="Normal"/>
              <w:rPr/>
            </w:pPr>
            <w:r>
              <w:rPr/>
              <w:t>Окружной уровень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/30</w:t>
            </w:r>
          </w:p>
        </w:tc>
      </w:tr>
      <w:tr>
        <w:trPr>
          <w:trHeight w:val="1114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. Выступление на конференциях, форумах, семинарах и т.п. (выше уровня ОУ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каждое выступле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.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114" w:hRule="exact"/>
        </w:trPr>
        <w:tc>
          <w:tcPr>
            <w:tcW w:w="2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/>
            </w:pPr>
            <w:r>
              <w:rPr/>
            </w:r>
          </w:p>
          <w:p>
            <w:pPr>
              <w:pStyle w:val="Normal"/>
              <w:ind w:right="-205" w:hanging="0"/>
              <w:rPr/>
            </w:pPr>
            <w:r>
              <w:rPr/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внеурочной деятельности обучающихся </w:t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0.Участие учащихся в олимпиадах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уровень (п/п)</w:t>
            </w:r>
          </w:p>
          <w:p>
            <w:pPr>
              <w:pStyle w:val="Normal"/>
              <w:rPr/>
            </w:pPr>
            <w:r>
              <w:rPr/>
              <w:t>Окружной уровень (у/п/п)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>(За каждого ученика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3/5/10</w:t>
            </w:r>
          </w:p>
          <w:p>
            <w:pPr>
              <w:pStyle w:val="Normal"/>
              <w:rPr/>
            </w:pPr>
            <w:r>
              <w:rPr/>
              <w:t>10/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1. Участие учащихся в конференциях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/призеры</w:t>
            </w:r>
          </w:p>
          <w:p>
            <w:pPr>
              <w:pStyle w:val="Normal"/>
              <w:rPr/>
            </w:pPr>
            <w:r>
              <w:rPr/>
              <w:t xml:space="preserve">Школьный уровень </w:t>
            </w:r>
          </w:p>
          <w:p>
            <w:pPr>
              <w:pStyle w:val="Normal"/>
              <w:rPr/>
            </w:pPr>
            <w:r>
              <w:rPr/>
              <w:t>Окружной уровень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>За каждое выступле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3/4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2. Участие учащихся в соревнованиях, конкурсах, фестива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уровень (п/п)</w:t>
            </w:r>
          </w:p>
          <w:p>
            <w:pPr>
              <w:pStyle w:val="Normal"/>
              <w:rPr/>
            </w:pPr>
            <w:r>
              <w:rPr/>
              <w:t>Окружной уровень (у/п/п)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>(За каждое призовое место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  <w:t>3/5/10</w:t>
            </w:r>
          </w:p>
          <w:p>
            <w:pPr>
              <w:pStyle w:val="Normal"/>
              <w:rPr/>
            </w:pPr>
            <w:r>
              <w:rPr/>
              <w:t>15/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3. Наличие социально значимых проектов, выполненных под руководством работни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/призеры</w:t>
            </w:r>
          </w:p>
          <w:p>
            <w:pPr>
              <w:pStyle w:val="Normal"/>
              <w:rPr/>
            </w:pPr>
            <w:r>
              <w:rPr/>
              <w:t xml:space="preserve">Школьный уровень </w:t>
            </w:r>
          </w:p>
          <w:p>
            <w:pPr>
              <w:pStyle w:val="Normal"/>
              <w:rPr/>
            </w:pPr>
            <w:r>
              <w:rPr/>
              <w:t>Окружной уровень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>(За каждый проект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/6</w:t>
            </w:r>
          </w:p>
          <w:p>
            <w:pPr>
              <w:pStyle w:val="Normal"/>
              <w:rPr/>
            </w:pPr>
            <w:r>
              <w:rPr/>
              <w:t>6/10</w:t>
            </w:r>
          </w:p>
        </w:tc>
      </w:tr>
      <w:tr>
        <w:trPr>
          <w:trHeight w:val="1267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14. Наличие публикаций работ обучающихся в периодических изданиях, сборниках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5. 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b/>
                <w:b/>
              </w:rPr>
            </w:pPr>
            <w:r>
              <w:rPr>
                <w:b/>
              </w:rPr>
              <w:t>Позитивные              результаты организационно- воспитательной деятельности классного         руководителя</w:t>
            </w:r>
          </w:p>
        </w:tc>
        <w:tc>
          <w:tcPr>
            <w:tcW w:w="6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Организация досуга учащихся в каникулярное время, организация выездных мероприятий с учащимися класса (экскурсии, выставки и т.д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учащихся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1676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Подготовка и проведение открытых тематических классных часов, праздников, утренников, познавательных игр, викторин и кон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снове подтверждения справкой внутришкольного контрол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Проведение и участие класса  в общешкольных мероприятия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е место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 Работа по сохранению здоровья учащихся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и проведение спортивных мероприятий с классом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вышение (сохранение) охвата детей, занимающихся в спортивных объединениях школы в течение учебного года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охват учащихся горячим питанием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инамической перем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 школа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Осн., сред. школа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каждую перемену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90" w:hRule="exac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.Снижение количества (отсутствие) учащихся, стоящих на учете в комиссиях разного уровня по делам несовершеннолетни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 </w:t>
            </w:r>
          </w:p>
          <w:p>
            <w:pPr>
              <w:pStyle w:val="Normal"/>
              <w:rPr/>
            </w:pPr>
            <w:r>
              <w:rPr/>
              <w:t>снижение  (за каждого ученика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90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1. Снижение (отсутствие) количества пропусков учащимися уроков без уважительной пр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66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.Отсутствие обоснованных обращений учащихся, родителей, педагогов по поводу конфликтных ситуац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400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3. Контроль за выполнением правил для учащихся (внешний вид – наличие  шк. формы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4.Организация и качество дежурства класса по школ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оложению о дежурств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</w:tr>
      <w:tr>
        <w:trPr>
          <w:trHeight w:val="286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 с родителями</w:t>
            </w:r>
          </w:p>
        </w:tc>
      </w:tr>
      <w:tr>
        <w:trPr/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овлечение родителей в работу шко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родительских собраний  (посещаемость собраний родителями и т.д.)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с участием родителей: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основная, средня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документами</w:t>
            </w:r>
          </w:p>
        </w:tc>
      </w:tr>
      <w:tr>
        <w:trPr/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гулярность и качество проверки дневников учащихс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критериям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чество подготовки плана воспитательной работ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едение личных де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ание: спр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нутришкольному контро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: справка</w:t>
            </w:r>
          </w:p>
          <w:p>
            <w:pPr>
              <w:pStyle w:val="Normal"/>
              <w:jc w:val="center"/>
              <w:rPr/>
            </w:pPr>
            <w:r>
              <w:rPr/>
              <w:t>по внутришкольному контролю</w:t>
            </w:r>
          </w:p>
          <w:p>
            <w:pPr>
              <w:pStyle w:val="Normal"/>
              <w:jc w:val="center"/>
              <w:rPr/>
            </w:pPr>
            <w:r>
              <w:rPr/>
              <w:t>Основание: справка</w:t>
            </w:r>
          </w:p>
          <w:p>
            <w:pPr>
              <w:pStyle w:val="Normal"/>
              <w:jc w:val="center"/>
              <w:rPr/>
            </w:pPr>
            <w:r>
              <w:rPr/>
              <w:t>по внутришкольному контролю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0" w:hRule="exac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27. Использование </w:t>
            </w:r>
            <w:r>
              <w:rPr>
                <w:lang w:val="en-US"/>
              </w:rPr>
              <w:t>I</w:t>
            </w:r>
            <w:r>
              <w:rPr/>
              <w:t xml:space="preserve">Т- технологий в учебном процесс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яет более 10% учебного времени </w:t>
            </w:r>
          </w:p>
          <w:p>
            <w:pPr>
              <w:pStyle w:val="Normal"/>
              <w:rPr/>
            </w:pPr>
            <w:r>
              <w:rPr/>
              <w:t>более 7%</w:t>
            </w:r>
          </w:p>
          <w:p>
            <w:pPr>
              <w:pStyle w:val="Normal"/>
              <w:rPr/>
            </w:pPr>
            <w:r>
              <w:rPr/>
              <w:t>более5%</w:t>
            </w:r>
          </w:p>
          <w:p>
            <w:pPr>
              <w:pStyle w:val="Normal"/>
              <w:rPr/>
            </w:pPr>
            <w:r>
              <w:rPr/>
              <w:t>более3%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2" w:hRule="exac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28. Использование в учебном процессе внешних ресурсов (музеи, театры, лаборатории, библиотеки и др.)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 % учебного времени</w:t>
            </w:r>
          </w:p>
          <w:p>
            <w:pPr>
              <w:pStyle w:val="Normal"/>
              <w:rPr/>
            </w:pPr>
            <w:r>
              <w:rPr/>
              <w:t>1%</w:t>
            </w:r>
          </w:p>
          <w:p>
            <w:pPr>
              <w:pStyle w:val="Normal"/>
              <w:rPr/>
            </w:pPr>
            <w:r>
              <w:rPr/>
              <w:t>2%</w:t>
            </w:r>
          </w:p>
          <w:p>
            <w:pPr>
              <w:pStyle w:val="Normal"/>
              <w:rPr/>
            </w:pPr>
            <w:r>
              <w:rPr/>
              <w:t>3%</w:t>
            </w:r>
          </w:p>
          <w:p>
            <w:pPr>
              <w:pStyle w:val="Normal"/>
              <w:rPr/>
            </w:pPr>
            <w:r>
              <w:rPr/>
              <w:t>4%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 Использование здоровьесберегающих технолог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подтверждения справкой по результатам внутришкольного контрол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итивные результаты в проявлении творческой активности работника, направленной на решение задач школы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) Доклады на МО, педсоветах, участие в конференциях и т.д.;</w:t>
            </w:r>
          </w:p>
          <w:p>
            <w:pPr>
              <w:pStyle w:val="Normal"/>
              <w:rPr/>
            </w:pPr>
            <w:r>
              <w:rPr/>
              <w:t>2) качественное проведение открытых уроков и внеурочных мероприятий, мероприятия во время предметных недель;</w:t>
            </w:r>
          </w:p>
          <w:p>
            <w:pPr>
              <w:pStyle w:val="Normal"/>
              <w:rPr/>
            </w:pPr>
            <w:r>
              <w:rPr/>
              <w:t>3) освоение и внедрение  новых педтехнологий, методик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ое 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висимости от уровня внед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зультаты ЕГЭ по среднему балу в 2010 году по России, Самарской области, Ташелкской школе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703060" cy="994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138"/>
                              <w:gridCol w:w="1080"/>
                              <w:gridCol w:w="1260"/>
                              <w:gridCol w:w="1260"/>
                              <w:gridCol w:w="1080"/>
                              <w:gridCol w:w="1080"/>
                              <w:gridCol w:w="900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-во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.об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елка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78.3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1138"/>
                        <w:gridCol w:w="1080"/>
                        <w:gridCol w:w="1260"/>
                        <w:gridCol w:w="1260"/>
                        <w:gridCol w:w="1080"/>
                        <w:gridCol w:w="1080"/>
                        <w:gridCol w:w="900"/>
                        <w:gridCol w:w="920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-во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.об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елка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5625" w:dyaOrig="42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6.4pt;height:141.65pt" filled="f" o:ole="">
            <v:imagedata r:id="rId13" o:title=""/>
          </v:shape>
          <o:OLEObject Type="Embed" ProgID="" ShapeID="ole_rId12" DrawAspect="Content" ObjectID="_1717053747" r:id="rId12"/>
        </w:object>
      </w:r>
      <w:r>
        <w:rPr>
          <w:b/>
          <w:sz w:val="28"/>
          <w:szCs w:val="28"/>
        </w:rPr>
        <w:t>2.Сравнительный анализ результатов ЕГЭ по среднему балу  2008 -2009-2010 годах по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80"/>
        <w:gridCol w:w="1101"/>
        <w:gridCol w:w="1440"/>
        <w:gridCol w:w="1260"/>
        <w:gridCol w:w="1260"/>
        <w:gridCol w:w="1202"/>
        <w:gridCol w:w="958"/>
        <w:gridCol w:w="97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.я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-р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5512" w:dyaOrig="51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2.65pt;height:170.9pt" filled="f" o:ole="">
            <v:imagedata r:id="rId15" o:title=""/>
          </v:shape>
          <o:OLEObject Type="Embed" ProgID="" ShapeID="ole_rId14" DrawAspect="Content" ObjectID="_1963789206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 результаты ЕГЭ по среднему балу, выяснилось, что средний бал по русскому языку   по сравнению с результатами прошлого года ниже на 8,2  балла,  математике  - выше на 3,8 обществознанию – 1,2 балла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зультаты ГИА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я отметки  и баллы за итоговую аттестацию за последние три года в 9 классе, следует сделать такие выводы: результаты стаби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средней отм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1173"/>
        <w:gridCol w:w="1031"/>
        <w:gridCol w:w="978"/>
        <w:gridCol w:w="1049"/>
        <w:gridCol w:w="996"/>
        <w:gridCol w:w="977"/>
        <w:gridCol w:w="1049"/>
        <w:gridCol w:w="899"/>
      </w:tblGrid>
      <w:tr>
        <w:trPr>
          <w:trHeight w:val="460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среднего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94"/>
        <w:gridCol w:w="1177"/>
        <w:gridCol w:w="1029"/>
        <w:gridCol w:w="971"/>
        <w:gridCol w:w="1062"/>
        <w:gridCol w:w="990"/>
        <w:gridCol w:w="972"/>
        <w:gridCol w:w="1062"/>
        <w:gridCol w:w="1010"/>
      </w:tblGrid>
      <w:tr>
        <w:trPr>
          <w:trHeight w:val="460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Образовательные результаты учащихся за 3 года.</w:t>
      </w:r>
    </w:p>
    <w:p>
      <w:pPr>
        <w:pStyle w:val="Normal"/>
        <w:rPr/>
      </w:pPr>
      <w:r>
        <w:rPr/>
        <w:object w:dxaOrig="22859" w:dyaOrig="87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2pt;height:212.05pt" filled="f" o:ole="">
            <v:imagedata r:id="rId19" o:title=""/>
          </v:shape>
          <o:OLEObject Type="Embed" ProgID="" ShapeID="ole_rId18" DrawAspect="Content" ObjectID="_2003167516" r:id="rId18"/>
        </w:object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43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4» «5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 успе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 атт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о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одной «4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/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пр. дн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пр.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пр. уро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пр. уроков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-20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%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%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,1 на </w:t>
            </w:r>
          </w:p>
          <w:p>
            <w:pPr>
              <w:pStyle w:val="Normal"/>
              <w:rPr/>
            </w:pPr>
            <w:r>
              <w:rPr/>
              <w:t>(1 уч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овательные технологии, используемые коллективом, и их результативность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31"/>
        <w:gridCol w:w="2156"/>
        <w:gridCol w:w="3845"/>
        <w:gridCol w:w="361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учителей, использующих технологи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а использования технолог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ее обучени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технологии используются на всех предметах базового компонента. Полностью используются на предметах начальных классов, литературе, истории, биологии, математике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стороннее гармоническое развитие личности ребенка. Качество знаний учащихся. Положительная динамик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фильному обучению</w:t>
            </w:r>
          </w:p>
        </w:tc>
      </w:tr>
      <w:tr>
        <w:trPr>
          <w:trHeight w:val="221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тся на всех предметах базового компонента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влияние и сотрудничество учителя и учащихся. Совместная деятельность. Развитие взаимоответственности, исследовательских навыков. Саморазвитие.</w:t>
            </w:r>
          </w:p>
          <w:p>
            <w:pPr>
              <w:pStyle w:val="Normal"/>
              <w:rPr/>
            </w:pPr>
            <w:r>
              <w:rPr/>
              <w:t>Усиление здоровьесберегающего аспекта.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иление здоровьесберегающего аспекта предметного обучения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.</w:t>
            </w:r>
          </w:p>
          <w:p>
            <w:pPr>
              <w:pStyle w:val="Normal"/>
              <w:rPr/>
            </w:pPr>
            <w:r>
              <w:rPr/>
              <w:t>Подготовка к предпрофильному и профильному обучению</w:t>
            </w:r>
          </w:p>
        </w:tc>
      </w:tr>
      <w:tr>
        <w:trPr>
          <w:trHeight w:val="83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игрового обучения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учение, литература, русский язык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%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иление здоровьесберегающего аспекта предмет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ерспективно-опережающего обучения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истори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%</w:t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исковой, исследовательской и творческой деятельности учащихся в процессе обучения с последующей презентацией работы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я на конференциях, Кирилло-Мефодиевские чтения</w:t>
            </w:r>
          </w:p>
        </w:tc>
      </w:tr>
      <w:tr>
        <w:trPr>
          <w:trHeight w:val="222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технологии используются на всех предметах базового компонента. Полностью используются на предметах: литература, история, биология, химия,  географи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ые методы обучения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тся на всех предметах базового компонента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результатов, выход проектов за рамки предметного содержания, переход на уровень социально значимых результатов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обучающимся права решения социальных проблем в рамках возможностей школы</w:t>
            </w:r>
          </w:p>
        </w:tc>
      </w:tr>
      <w:tr>
        <w:trPr>
          <w:trHeight w:val="2494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в сотрудничестве (командная, групповая работа)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заимоответственности, способности обучаться в силу собственных возможностей при поддержке своих товарищей. Реализация потребности в расширении информационной базы обучения. Разработка новых подходов к объяснению нового материала.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едпрофильному и профильному обучению</w:t>
            </w:r>
          </w:p>
          <w:p>
            <w:pPr>
              <w:pStyle w:val="Normal"/>
              <w:rPr/>
            </w:pPr>
            <w:r>
              <w:rPr/>
              <w:t>Запрос на расширение доступа  к Интернету, увеличение библиотечного фонда, электронных текстов.</w:t>
            </w:r>
          </w:p>
          <w:p>
            <w:pPr>
              <w:pStyle w:val="Normal"/>
              <w:rPr/>
            </w:pPr>
            <w:r>
              <w:rPr/>
              <w:t>Конструирование урока с использованием информационно-коммуникационных обучающих средств. Развитие навыков работы с компьютером. Разработка учащимися обучающих презентаций.</w:t>
            </w:r>
          </w:p>
        </w:tc>
      </w:tr>
      <w:tr>
        <w:trPr>
          <w:trHeight w:val="1380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коммуникационные технологии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%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медиатеки</w:t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Организация горячего питания учащихся в МОУ СОШ села Ташелка в 2009-2010 учебном году </w:t>
      </w:r>
    </w:p>
    <w:tbl>
      <w:tblPr>
        <w:tblW w:w="16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260"/>
        <w:gridCol w:w="986"/>
        <w:gridCol w:w="994"/>
        <w:gridCol w:w="1166"/>
        <w:gridCol w:w="1080"/>
        <w:gridCol w:w="1080"/>
        <w:gridCol w:w="1102"/>
        <w:gridCol w:w="1058"/>
        <w:gridCol w:w="1080"/>
        <w:gridCol w:w="1316"/>
        <w:gridCol w:w="1174"/>
        <w:gridCol w:w="1644"/>
      </w:tblGrid>
      <w:tr>
        <w:trPr>
          <w:trHeight w:val="263" w:hRule="exact"/>
          <w:cantSplit w:val="true"/>
        </w:trPr>
        <w:tc>
          <w:tcPr>
            <w:tcW w:w="1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горячим питание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родителей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. доплат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</w:tr>
      <w:tr>
        <w:trPr>
          <w:trHeight w:val="268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-с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ОУ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-ся, охваченных горячим пит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хвата горячим питанием от общего числ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-ся в ОУ </w:t>
            </w:r>
          </w:p>
        </w:tc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-с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х к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горячим питание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-с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-х к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с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горячим питанием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х к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щихся уч-с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горячим питание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(09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(10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(11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(12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(01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(02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(03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(0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(05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/>
        <w:object w:dxaOrig="8328" w:dyaOrig="37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25pt;height:187.8pt" filled="f" o:ole="">
            <v:imagedata r:id="rId21" o:title=""/>
          </v:shape>
          <o:OLEObject Type="Embed" ProgID="" ShapeID="ole_rId20" DrawAspect="Content" ObjectID="_537208696" r:id="rId20"/>
        </w:objec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85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05370" cy="10378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520940" cy="104698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1906" w:h="16838"/>
      <w:pgMar w:left="1134" w:right="851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jc w:val="both"/>
    </w:pPr>
    <w:rPr>
      <w:sz w:val="32"/>
      <w:szCs w:val="18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76"/>
    </w:pPr>
    <w:rPr>
      <w:rFonts w:ascii="Trebuchet MS" w:hAnsi="Trebuchet MS" w:eastAsia="Arial" w:cs="Times New Roman"/>
      <w:color w:val="000000"/>
      <w:kern w:val="2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shelka-sch.cuso-edu.ru/" TargetMode="External"/><Relationship Id="rId4" Type="http://schemas.openxmlformats.org/officeDocument/2006/relationships/hyperlink" Target="http://tashelka-sch.cuso-edu.ru/" TargetMode="External"/><Relationship Id="rId5" Type="http://schemas.openxmlformats.org/officeDocument/2006/relationships/hyperlink" Target="http://tashelka-sch.cuso-edu.ru/" TargetMode="External"/><Relationship Id="rId6" Type="http://schemas.openxmlformats.org/officeDocument/2006/relationships/hyperlink" Target="http://tashelka-sch.cuso-edu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header" Target="header3.xml"/><Relationship Id="rId23" Type="http://schemas.openxmlformats.org/officeDocument/2006/relationships/footer" Target="footer4.xml"/><Relationship Id="rId24" Type="http://schemas.openxmlformats.org/officeDocument/2006/relationships/image" Target="media/image7.jpeg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image" Target="media/image8.jpeg"/><Relationship Id="rId28" Type="http://schemas.openxmlformats.org/officeDocument/2006/relationships/header" Target="head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9:00Z</dcterms:created>
  <dc:creator>МОУ СОШ села  Ташелка</dc:creator>
  <dc:description/>
  <cp:keywords/>
  <dc:language>en-US</dc:language>
  <cp:lastModifiedBy>kab22</cp:lastModifiedBy>
  <cp:lastPrinted>2010-09-17T18:21:00Z</cp:lastPrinted>
  <dcterms:modified xsi:type="dcterms:W3CDTF">2010-09-28T05:26:00Z</dcterms:modified>
  <cp:revision>4</cp:revision>
  <dc:subject/>
  <dc:title>Согласовано:</dc:title>
</cp:coreProperties>
</file>