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Й ОТЧЕ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школьное отделение Верхне-Сусканского филиала МОУ СОШ села Ташелка за 2010 год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бщая характеристика ДОУ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школьное отделение Верхне-Сусканского филиала МОУ СОШ села Ташелка расположено по адресу Самарская область, м.р.Ставропольский, с. Верхний Сускан ул. Школьная, 36. Здание введено в эксплуатацию в 1981 году. </w:t>
      </w:r>
    </w:p>
    <w:p>
      <w:pPr>
        <w:pStyle w:val="Normal"/>
        <w:numPr>
          <w:ilvl w:val="1"/>
          <w:numId w:val="2"/>
        </w:numPr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Комплектование групп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стоящее время в ДО функционирует одна разновозрастная группа. Списочный состав на 1 сентября 2009г — 11 человек, на начало января 2010 года — 13 человек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 xml:space="preserve">Группа имеет пять возрастов. </w:t>
      </w:r>
    </w:p>
    <w:tbl>
      <w:tblPr>
        <w:tblW w:w="771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852"/>
        <w:gridCol w:w="3864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руппы 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 чел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ладшая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 чел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едняя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чел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аршая 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чел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готовительная 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 чел</w:t>
            </w:r>
          </w:p>
        </w:tc>
      </w:tr>
    </w:tbl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ребность родителей в дошкольном образовании для своих детей в селе Верхний Сускан удовлетворяется. Имеются заявления от родителей на 2011 год.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ерспектива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здание коллективом и родителями оптимальных условий для реализации потенциальных способностей каждого ребенка во всех видах деятельности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ово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удожественно — эстетическо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бно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удовой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системы воспитательно — образовательной и физкультурно — оздоровительной работы с детьми, позволяющей быстро и гибко реагировать на изменяющуюся социально — педагогическую ситуацию, запросы родителей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в дошкольном учреждении среды, способствующей развитию способностей, интересов и творчества детей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грамма, реализуемая в ДОУ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 Программа воспитания и обучения в детском саду. Автор М.А. Васильева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u w:val="single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стороннее развитие дошкольника с возрастными и индивидуальными психофизическими особенностями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 На 2009 — 2010 учебный год в ДОУ были поставлены следующие задачи:</w:t>
      </w:r>
    </w:p>
    <w:p>
      <w:pPr>
        <w:pStyle w:val="Normal"/>
        <w:numPr>
          <w:ilvl w:val="1"/>
          <w:numId w:val="8"/>
        </w:numPr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храна жизни и здоровья детей и их физическое и психологическое благополучие.</w:t>
      </w:r>
    </w:p>
    <w:p>
      <w:pPr>
        <w:pStyle w:val="Normal"/>
        <w:numPr>
          <w:ilvl w:val="1"/>
          <w:numId w:val="8"/>
        </w:numPr>
        <w:spacing w:lineRule="auto" w:line="360" w:before="0" w:after="20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ть формирование и развитие элементарных математических представлений в дидактических играх, математических викторинах.</w:t>
      </w:r>
    </w:p>
    <w:p>
      <w:pPr>
        <w:pStyle w:val="Normal"/>
        <w:numPr>
          <w:ilvl w:val="1"/>
          <w:numId w:val="8"/>
        </w:numPr>
        <w:spacing w:lineRule="auto" w:line="360" w:before="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вышение уровня сформированности связной речи детей, расширение словарного запаса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4.3 Используемые педагогические технологии.</w:t>
      </w:r>
    </w:p>
    <w:tbl>
      <w:tblPr>
        <w:tblW w:w="771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852"/>
        <w:gridCol w:w="3864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етодическая литература 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втор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вающие игры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.П. Никитин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грамма речевого развития для детей дошкольного возраста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С. Ушакова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физкультурой в ногу, из детского сада в школу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В. Полтавцева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А до Я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.В. Танина</w:t>
            </w:r>
          </w:p>
        </w:tc>
      </w:tr>
    </w:tbl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данных программ и технологий в сочетании с уважительным отношением к детям позволяет добиваться оптимального уровня подготовки детей и их быстрой адаптации к школе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rFonts w:ascii="Arial" w:hAnsi="Arial" w:eastAsia="Times New Roman" w:cs="Arial"/>
          <w:b/>
          <w:b/>
          <w:bCs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>Сведения о выпускниках ДОУ.</w:t>
      </w:r>
    </w:p>
    <w:tbl>
      <w:tblPr>
        <w:tblW w:w="771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64"/>
        <w:gridCol w:w="2576"/>
        <w:gridCol w:w="2576"/>
      </w:tblGrid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его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чество обучения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8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%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9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%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6. Взаимодействие с другими организациями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ФАП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13"/>
          <w:szCs w:val="13"/>
          <w:bdr w:val="single" w:sz="4" w:space="0" w:color="000000"/>
          <w:shd w:fill="99CCFF" w:val="clear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bdr w:val="single" w:sz="4" w:space="0" w:color="000000"/>
          <w:shd w:fill="99CCFF" w:val="clear"/>
          <w:lang w:eastAsia="ru-RU"/>
        </w:rPr>
        <w:t>ШКОЛА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13"/>
          <w:szCs w:val="13"/>
          <w:bdr w:val="single" w:sz="4" w:space="0" w:color="000000"/>
          <w:shd w:fill="99CC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bdr w:val="single" w:sz="4" w:space="0" w:color="000000"/>
          <w:shd w:fill="99CCFF" w:val="clear"/>
          <w:lang w:eastAsia="ru-RU"/>
        </w:rPr>
        <w:t xml:space="preserve">Сельская библиотека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льский ДК </w:t>
      </w:r>
    </w:p>
    <w:p>
      <w:pPr>
        <w:pStyle w:val="Normal"/>
        <w:numPr>
          <w:ilvl w:val="0"/>
          <w:numId w:val="10"/>
        </w:numPr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абота с родителями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уя свои действия с семьей, детский сад старается дополнить, а иногда даже и компенсировать домашние условия воспитания. Вместе с традиционными формами работы с родителями — родительскими собраниями, в последнее время в ДОУ активно используются такие виды как: круглый стол, совместные досуги (спортивные и музыкальные).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rPr>
          <w:rFonts w:ascii="Arial" w:hAnsi="Arial" w:eastAsia="Times New Roman" w:cs="Arial"/>
          <w:b/>
          <w:b/>
          <w:bCs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>Кадровое обеспечение.</w:t>
      </w:r>
    </w:p>
    <w:tbl>
      <w:tblPr>
        <w:tblW w:w="771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64"/>
        <w:gridCol w:w="2576"/>
        <w:gridCol w:w="2576"/>
      </w:tblGrid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е количество работников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дагогический персонал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служивающий персонал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2009 — 2010 учебного года кадровый состав не изменился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9. Организация питания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ую часть суточного рациона питания (не менее 70 %) дети получают именно в детском саду. Поэтому основными принципами организации питания в ДОУ служат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Энергетическая ценность рациона, соответствующая энергозатратам детей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Сбалансированность рациона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Максимальное разнообразие рациона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Правильная технологическая и кулинарная обработка продуктов и блюд, обеспечивающая сохранность исходной пищевой ценности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Исключение из рациона продуктов и блюд, способных оказывать раздражающее действие на слизистую органов пищеварения, а также продуктов, которые могли бы привести к ухудшению здоровья у детей с хроническими заболеваниями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Обеспечение санитарно-эпидемиологической безопасности питания.</w:t>
      </w:r>
    </w:p>
    <w:p>
      <w:pPr>
        <w:pStyle w:val="Normal"/>
        <w:spacing w:before="0" w:after="20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11:00Z</dcterms:created>
  <dc:creator>Галинка</dc:creator>
  <dc:description/>
  <dc:language>en-US</dc:language>
  <cp:lastModifiedBy>Галинка</cp:lastModifiedBy>
  <dcterms:modified xsi:type="dcterms:W3CDTF">2012-05-26T11:12:00Z</dcterms:modified>
  <cp:revision>1</cp:revision>
  <dc:subject/>
  <dc:title/>
</cp:coreProperties>
</file>