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1" w:after="0"/>
        <w:jc w:val="center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3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276" w:before="317" w:after="0"/>
        <w:ind w:left="284" w:hanging="284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несусканский филиал  (далее Филиал) является</w:t>
      </w:r>
      <w:r>
        <w:rPr/>
        <w:t xml:space="preserve"> </w:t>
      </w:r>
      <w:r>
        <w:rPr>
          <w:sz w:val="28"/>
          <w:szCs w:val="28"/>
        </w:rPr>
        <w:t>территориально</w:t>
      </w:r>
      <w:r>
        <w:rPr>
          <w:color w:val="000000"/>
          <w:sz w:val="28"/>
          <w:szCs w:val="28"/>
        </w:rPr>
        <w:t xml:space="preserve"> обособленным подразделением государственного бюджетного  общеобразовательного учреждения Самарской области  средней общеобразовательной школы с. Ташелка муниципального района Ставропольский Самарской области  (далее Учреждение),</w:t>
      </w:r>
      <w:r>
        <w:rPr>
          <w:sz w:val="28"/>
          <w:szCs w:val="28"/>
        </w:rPr>
        <w:t>реализующим основные и дополнительные общеобразовательные программы</w:t>
      </w:r>
      <w:r>
        <w:rPr/>
        <w:t xml:space="preserve">  </w:t>
      </w:r>
      <w:r>
        <w:rPr>
          <w:sz w:val="28"/>
          <w:szCs w:val="28"/>
        </w:rPr>
        <w:t>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 представляет интересы Учреждения и осуществляет их защиту. В филиале могут реализовываться </w:t>
      </w:r>
      <w:r>
        <w:rPr>
          <w:sz w:val="28"/>
          <w:szCs w:val="28"/>
        </w:rPr>
        <w:t xml:space="preserve">специальные (коррекционные) образовательные программы, включая основные общеобразовательны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ное наименование: Верхнесусканский филиал ГБОУ СОШ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. Ташел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284" w:right="11" w:hanging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Филиал не является самостоятельным юридическим лицом. В своей</w:t>
        <w:br/>
        <w:t xml:space="preserve">  деятельности подчиняется Учреждению и действует на основании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/>
        <w:ind w:left="284" w:right="11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данного</w:t>
      </w:r>
      <w:r>
        <w:rPr>
          <w:color w:val="000000"/>
          <w:sz w:val="28"/>
          <w:szCs w:val="28"/>
        </w:rPr>
        <w:t xml:space="preserve">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284" w:right="11" w:hanging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Филиала/ почтовый адрес/:</w:t>
      </w:r>
    </w:p>
    <w:p>
      <w:pPr>
        <w:pStyle w:val="1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45135, Российская Федер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арская область, муниципальный район Ставропольский, сельское поселение Ташелка, село Верхний Сускан, ул. Школьная, д. 44.</w:t>
      </w:r>
    </w:p>
    <w:p>
      <w:pPr>
        <w:pStyle w:val="1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иал осуществляет образовательную, правовую и хозяйственную</w:t>
        <w:br/>
        <w:t xml:space="preserve">  деятельность в соответствии с Законом «Об образовании», «Типовым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положением об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образовательном учреждении РФ», Уставом</w:t>
        <w:br/>
        <w:t xml:space="preserve">  Учреждения, настоящим Положением и другими нормативными актами.</w:t>
      </w:r>
    </w:p>
    <w:p>
      <w:pPr>
        <w:pStyle w:val="Normal"/>
        <w:shd w:fill="FFFFFF" w:val="clear"/>
        <w:spacing w:lineRule="auto" w:line="276"/>
        <w:ind w:left="284" w:right="32" w:hanging="284"/>
        <w:jc w:val="both"/>
        <w:rPr/>
      </w:pPr>
      <w:r>
        <w:rPr>
          <w:color w:val="000000"/>
          <w:sz w:val="28"/>
          <w:szCs w:val="28"/>
        </w:rPr>
        <w:t>1.6. Ведение образовательной деятельности, выбор реализуемых программ,</w:t>
        <w:br/>
      </w:r>
      <w:r>
        <w:rPr>
          <w:color w:val="000000"/>
          <w:spacing w:val="-1"/>
          <w:sz w:val="28"/>
          <w:szCs w:val="28"/>
        </w:rPr>
        <w:t xml:space="preserve">  подбор и расстановка кадров, формирование классов в Филиале</w:t>
        <w:br/>
      </w:r>
      <w:r>
        <w:rPr>
          <w:color w:val="000000"/>
          <w:sz w:val="28"/>
          <w:szCs w:val="28"/>
        </w:rPr>
        <w:t xml:space="preserve">  осуществляется по распоряжениям директора Учреждения.</w:t>
      </w:r>
    </w:p>
    <w:p>
      <w:pPr>
        <w:pStyle w:val="Normal"/>
        <w:shd w:fill="FFFFFF" w:val="clear"/>
        <w:spacing w:lineRule="auto" w:line="276" w:before="641" w:after="0"/>
        <w:ind w:left="3924" w:hanging="0"/>
        <w:rPr/>
      </w:pPr>
      <w:r>
        <w:rPr>
          <w:b/>
          <w:bCs/>
          <w:color w:val="000000"/>
          <w:spacing w:val="-1"/>
          <w:sz w:val="28"/>
          <w:szCs w:val="28"/>
        </w:rPr>
        <w:t>2. Функции Филиала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auto" w:line="276" w:before="324" w:after="0"/>
        <w:ind w:left="567" w:right="40" w:hanging="425"/>
        <w:jc w:val="both"/>
        <w:rPr/>
      </w:pPr>
      <w:r>
        <w:rPr>
          <w:color w:val="000000"/>
          <w:spacing w:val="-11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Обеспечение всем желающим детям (с правом преимущества при</w:t>
        <w:br/>
      </w:r>
      <w:r>
        <w:rPr>
          <w:color w:val="000000"/>
          <w:spacing w:val="-1"/>
          <w:sz w:val="28"/>
          <w:szCs w:val="28"/>
        </w:rPr>
        <w:t>зачислении в Учреждение проживающим в с.Верхний Сускан) возможности</w:t>
      </w:r>
      <w:r>
        <w:rPr>
          <w:color w:val="000000"/>
          <w:sz w:val="28"/>
          <w:szCs w:val="28"/>
        </w:rPr>
        <w:t xml:space="preserve"> получения основного общего образования в соответствии с образовательными стандартами, Уставо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6" w:leader="none"/>
        </w:tabs>
        <w:spacing w:lineRule="auto" w:line="276"/>
        <w:ind w:left="567" w:right="40" w:hanging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общей культуры личности обучающихся, их адаптация  к </w:t>
      </w:r>
      <w:r>
        <w:rPr>
          <w:color w:val="000000"/>
          <w:sz w:val="28"/>
          <w:szCs w:val="28"/>
        </w:rPr>
        <w:t>жизни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6" w:leader="none"/>
        </w:tabs>
        <w:spacing w:lineRule="auto" w:line="276"/>
        <w:ind w:left="567" w:hanging="425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храна жизни и укрепления здоровья обучающихся, воспитанников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auto" w:line="27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35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 . Образовательный процесс</w:t>
      </w:r>
    </w:p>
    <w:p>
      <w:pPr>
        <w:pStyle w:val="Normal"/>
        <w:shd w:fill="FFFFFF" w:val="clear"/>
        <w:spacing w:lineRule="auto" w:line="276" w:before="317" w:after="0"/>
        <w:ind w:left="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>Образовательный процесс в Филиале осуществляется в соответствии с</w:t>
        <w:br/>
      </w:r>
      <w:r>
        <w:rPr>
          <w:color w:val="000000"/>
          <w:sz w:val="28"/>
          <w:szCs w:val="28"/>
        </w:rPr>
        <w:t xml:space="preserve">      Уставом Учреждения.</w:t>
      </w:r>
    </w:p>
    <w:p>
      <w:pPr>
        <w:pStyle w:val="Normal"/>
        <w:shd w:fill="FFFFFF" w:val="clear"/>
        <w:spacing w:lineRule="auto" w:line="276"/>
        <w:ind w:left="29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Участник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 w:before="320" w:after="0"/>
        <w:ind w:left="54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Участниками образовательного процесса являются обучающиеся,</w:t>
        <w:br/>
        <w:t xml:space="preserve">       педагогические работники Филиала, родители (лица их заменяющие)</w:t>
        <w:br/>
        <w:t xml:space="preserve">       обучающихс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auto" w:line="276" w:before="4" w:after="0"/>
        <w:ind w:left="4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рава и обязанности участников образовательного процесса</w:t>
        <w:br/>
        <w:t xml:space="preserve">      определяются «Законом об образовании РФ», «Положением об</w:t>
        <w:br/>
        <w:t xml:space="preserve">      общеобразовательном учреждении», Уставом Учреждения, иными</w:t>
        <w:br/>
        <w:t xml:space="preserve">      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43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>Прием на работу и расстановка кадров</w:t>
        <w:br/>
        <w:t xml:space="preserve">       производится  приказом директора Учреждения.</w:t>
      </w:r>
    </w:p>
    <w:p>
      <w:pPr>
        <w:pStyle w:val="Normal"/>
        <w:shd w:fill="FFFFFF" w:val="clear"/>
        <w:spacing w:lineRule="auto" w:line="276" w:before="328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5 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Управление Филиалом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276" w:before="317" w:after="0"/>
        <w:ind w:left="36" w:right="40" w:hanging="0"/>
        <w:jc w:val="both"/>
        <w:rPr/>
      </w:pPr>
      <w:r>
        <w:rPr>
          <w:color w:val="000000"/>
          <w:spacing w:val="-11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Непосредственное управление Филиалом осуществляет директор</w:t>
        <w:br/>
        <w:t xml:space="preserve">      Учрежде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76" w:before="4" w:after="0"/>
        <w:ind w:left="25" w:right="43" w:hanging="0"/>
        <w:jc w:val="both"/>
        <w:rPr/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Руководство Филиалом осуществляет ответственный за Филиал,     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76" w:before="4" w:after="0"/>
        <w:ind w:left="25" w:right="4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торый назначается и освобождается </w:t>
      </w:r>
      <w:r>
        <w:rPr>
          <w:color w:val="000000"/>
          <w:spacing w:val="-1"/>
          <w:sz w:val="28"/>
          <w:szCs w:val="28"/>
        </w:rPr>
        <w:t xml:space="preserve">директором Учреждения, в  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76" w:before="4" w:after="0"/>
        <w:ind w:left="25" w:righ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елах своих Должностных инструкций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auto" w:line="276"/>
        <w:ind w:left="22"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>Деятельность Филиала регламентируется в соответствии с Уставом</w:t>
        <w:br/>
        <w:t xml:space="preserve">     Учреждения.</w:t>
      </w:r>
    </w:p>
    <w:p>
      <w:pPr>
        <w:pStyle w:val="Normal"/>
        <w:shd w:fill="FFFFFF" w:val="clear"/>
        <w:spacing w:lineRule="auto" w:line="276" w:before="3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 Финансово- хозяйственная деятельность.</w:t>
      </w:r>
    </w:p>
    <w:p>
      <w:pPr>
        <w:pStyle w:val="Normal"/>
        <w:shd w:fill="FFFFFF" w:val="clear"/>
        <w:spacing w:lineRule="auto" w:line="276" w:before="324" w:after="0"/>
        <w:ind w:left="426" w:right="-169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6.1.  Филиал  финансируется на основе государственных, региональных и</w:t>
        <w:br/>
        <w:t xml:space="preserve">       местных нормативов, установленных на 1 обучающегося  .</w:t>
        <w:br/>
      </w:r>
      <w:r>
        <w:rPr>
          <w:color w:val="000000"/>
          <w:spacing w:val="-2"/>
          <w:sz w:val="28"/>
          <w:szCs w:val="28"/>
        </w:rPr>
        <w:t xml:space="preserve">6.2.Финансово-    хозяйственная    деятельность    осуществляется                  директором </w:t>
      </w:r>
      <w:r>
        <w:rPr>
          <w:color w:val="000000"/>
          <w:sz w:val="28"/>
          <w:szCs w:val="28"/>
        </w:rPr>
        <w:t>Учреждения в соответствии с Уставом Учреждения.</w:t>
      </w:r>
    </w:p>
    <w:p>
      <w:pPr>
        <w:pStyle w:val="Normal"/>
        <w:shd w:fill="FFFFFF" w:val="clear"/>
        <w:spacing w:lineRule="auto" w:line="276" w:before="320" w:after="0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Реорганизация и ликвид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276" w:before="324" w:after="0"/>
        <w:ind w:left="0" w:right="6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ятельность Филиала может быть прекращена путем реорганизации </w:t>
      </w: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ликвидации Фил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auto" w:line="276"/>
        <w:ind w:left="0" w:right="6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организация или ликвидация Филиала осуществляется руководством</w:t>
        <w:br/>
      </w:r>
      <w:r>
        <w:rPr>
          <w:color w:val="000000"/>
          <w:sz w:val="28"/>
          <w:szCs w:val="28"/>
        </w:rPr>
        <w:t>Учреждения при согласовании с Учредителями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134" w:right="1588" w:gutter="0" w:header="0" w:top="11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6:00Z</dcterms:created>
  <dc:creator>Школа</dc:creator>
  <dc:description/>
  <cp:keywords/>
  <dc:language>en-US</dc:language>
  <cp:lastModifiedBy>МОУ СОШ села Ташелка</cp:lastModifiedBy>
  <cp:lastPrinted>2012-03-29T18:19:00Z</cp:lastPrinted>
  <dcterms:modified xsi:type="dcterms:W3CDTF">2013-10-30T05:34:00Z</dcterms:modified>
  <cp:revision>9</cp:revision>
  <dc:subject/>
  <dc:title/>
</cp:coreProperties>
</file>