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нформационное письм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аварийности на территории Ставроп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ый квартал 2016 года на территории Ставропольского района зафиксировано 28 ДТП, в результате которых 9 человек погибли и 33 получили ранения различной степени тяжести. Из них 2 аварии произошли с участием несовершеннолетних, в которых 2 ребенка пострадали в качестве пассажиров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на территории района наблюдается рост количества  ДТП  на 55,6%,  количества погибших на 125%,   количество раненых на 50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ДТП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П с пешехо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П с водителями в н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до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и стар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аврополь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.Тольят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род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пассаж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пеше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и мото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а/д перед близко идущим а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ДТП за первый квартал стали несоответствие скорости дорожным условиям и выезд на полосу встреч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 пострадавшие в ДТП дети являются пассажирами транспортных средст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 о том, что неукоснительное соблюдение Правил дорожного движения РФ- это гарантия безопасности и здоровья Вас и ваших детей.</w:t>
      </w:r>
    </w:p>
    <w:p>
      <w:pPr>
        <w:pStyle w:val="Style15"/>
        <w:pBdr>
          <w:left w:val="single" w:sz="6" w:space="31" w:color="D4D4D4"/>
        </w:pBdr>
        <w:spacing w:lineRule="atLeast" w:line="300" w:before="0" w:after="0"/>
        <w:jc w:val="both"/>
        <w:textAlignment w:val="baseline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пункту 22.9 ПДД РФ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детских удерживающих устройств.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ГИБДД О МВД России по Ставрополь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ежурной части: 8(8482) 283696; телефон доверия 8(8482)403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 445011 г.Тольятти ул. Советская, 15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7:00Z</dcterms:created>
  <dc:creator>Admin</dc:creator>
  <dc:description/>
  <cp:keywords/>
  <dc:language>en-US</dc:language>
  <cp:lastModifiedBy>Пользователь Windows</cp:lastModifiedBy>
  <cp:lastPrinted>2016-04-06T10:36:00Z</cp:lastPrinted>
  <dcterms:modified xsi:type="dcterms:W3CDTF">2016-04-06T06:37:00Z</dcterms:modified>
  <cp:revision>2</cp:revision>
  <dc:subject/>
  <dc:title>Информационное письмо</dc:title>
</cp:coreProperties>
</file>