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осударственного бюджетного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средней общеобразовательной школы с.Ташелка муниципального района Ставропольский Сама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юповой Ф.Ш.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 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или ино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лефон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выборе язык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шу организовать обучение на ______________________________языке для мо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____________________________________________ обучающегося ______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организовать обучение родного (______________________ ) языка как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 20____ года                                  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3:00Z</dcterms:created>
  <dc:creator>ФЛЮРА</dc:creator>
  <dc:description/>
  <dc:language>en-US</dc:language>
  <cp:lastModifiedBy>User Windows</cp:lastModifiedBy>
  <dcterms:modified xsi:type="dcterms:W3CDTF">2020-01-17T15:13:00Z</dcterms:modified>
  <cp:revision>2</cp:revision>
  <dc:subject/>
  <dc:title/>
</cp:coreProperties>
</file>