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360" w:before="0" w:after="0"/>
        <w:jc w:val="center"/>
        <w:rPr/>
      </w:pPr>
      <w:r>
        <w:rPr>
          <w:b/>
        </w:rPr>
        <w:t xml:space="preserve">Результативность участия обучающихся </w:t>
      </w:r>
      <w:r>
        <w:rPr>
          <w:b/>
          <w:lang w:val="ru-RU"/>
        </w:rPr>
        <w:t xml:space="preserve">ГБОУ СОШ с. Ташелка </w:t>
      </w:r>
    </w:p>
    <w:p>
      <w:pPr>
        <w:pStyle w:val="2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</w:rPr>
        <w:t>в конкурсах</w:t>
      </w:r>
      <w:r>
        <w:rPr>
          <w:b/>
          <w:lang w:val="ru-RU"/>
        </w:rPr>
        <w:t xml:space="preserve"> и олимпиадах </w:t>
      </w:r>
      <w:r>
        <w:rPr>
          <w:b/>
        </w:rPr>
        <w:t>различного уровня</w:t>
      </w:r>
      <w:r>
        <w:rPr>
          <w:b/>
          <w:lang w:val="ru-RU"/>
        </w:rPr>
        <w:t xml:space="preserve"> за 2018 – 2019 учебный год</w:t>
      </w:r>
    </w:p>
    <w:p>
      <w:pPr>
        <w:pStyle w:val="Normal"/>
        <w:suppressAutoHyphens w:val="false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  <w:t xml:space="preserve">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1276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8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-во участников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районный конкурс детского рисунка «Музыка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районный конкурс детского рисунка «Музыка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районный конкурс детского рисунка «Музыка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ая олимпиада школьников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ая олимпиада школьников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ая олимпиада школьников по общ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ийся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ауре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ауре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творчества «Зеркало природы»: «Приклад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щийся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бластной конкурс детского творчества «Зеркало природы»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минации Конкурса «Природа и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кружной конкурс чтецов произведений на английском языке «Рождественски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Юные исследователи» «Древо жизни» (Жигул.заповед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памяти войны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памяти войны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детский экологический форум «Зеленая планета». Конкурс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детский экологический форум 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детский экологический форум 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детского сольного пения «Серебряный микро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детского сольного пения «Серебряный микро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детского и юношеского творчества «Ступеньки к звез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детского и юношеского творчества «Ступеньки к звез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группа «Веселые нотки»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творческих работ «Безопасная дорога глазами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творческих работ «Безопасная дорога глазами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творческих работ «Безопасная дорога глазами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мультимедийных проектов «В добрый пу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йс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ая олимпиада школьников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ой конкурс творческих работ «Профессия – путь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ой конкурс творческих работ «Профессия – путь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ной конкурс творческих работ «Профессия -  путь к успеху» номинация: фотография «Профессия в кад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«Самый заметны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 ЮИД «Безопасное колесо» («Знатоки П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Железная дорога- территория повышенной 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иес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фестиваль детского и юношеского творчества «Ступеньки к звёздам» </w:t>
            </w:r>
            <w:r>
              <w:rPr>
                <w:sz w:val="24"/>
                <w:szCs w:val="24"/>
                <w:lang w:eastAsia="ru-RU"/>
              </w:rPr>
              <w:t>(Конкурс хореографического 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ансамбль «Карамельки»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Пасхальна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группа «Девчата»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Пасхальна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областной фестиваль детского и юношеского творчества «Пасхальна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аяс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бластной Фестиваль детского и юношеского творчества «Пасхальная капель»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ансамбль «Карамельки»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бластной Фестиваль детского и юношеского творчества «Пасхальная капель»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фестиваль детского творчест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аленькие звёздочки – 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ансамбль «Карамельки»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творчества «Зеркало природы»: «Приклад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щийся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й окружной фестиваль школьных театральных постановок на английском языке «Жигулевская Нимфея»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«Лучшая роль второго п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щие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й окружной фестиваль школьных театральных постановок на английском языке «Жигулевская Нимфея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минация: «Лучшая режиссура и сценическое воплощение отры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Международный Пушкинский литературный конкурс «Друзья по вдохнов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 xml:space="preserve"> Окружные школьные Кирилло – Мефодиевские чтения. Направление «Художественное слово Благо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ая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suppressAutoHyphens w:val="false"/>
        <w:ind w:right="68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2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66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4:00Z</dcterms:created>
  <dc:creator>Priemn</dc:creator>
  <dc:description/>
  <cp:keywords/>
  <dc:language>en-US</dc:language>
  <cp:lastModifiedBy>user</cp:lastModifiedBy>
  <cp:lastPrinted>2019-05-28T12:15:00Z</cp:lastPrinted>
  <dcterms:modified xsi:type="dcterms:W3CDTF">2019-09-17T12:56:00Z</dcterms:modified>
  <cp:revision>48</cp:revision>
  <dc:subject/>
  <dc:title>Муниципальное образовательное</dc:title>
</cp:coreProperties>
</file>