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right"/>
        <w:rPr/>
      </w:pPr>
      <w:r>
        <w:rPr/>
        <w:t>Приложение к приказу № 133-од от 28.08.19г</w:t>
      </w:r>
    </w:p>
    <w:p>
      <w:pPr>
        <w:pStyle w:val="Style18"/>
        <w:spacing w:lineRule="auto" w:line="276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БОУ СОШ с.Таш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left="-426" w:firstLine="426"/>
        <w:jc w:val="both"/>
        <w:rPr/>
      </w:pP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осударственном бюджетном общеобразовательном учреждении средней общеобразовательной школе с.Ташелка муниципального района Ставропольский Самарской области (далее – ГБОУ СОШ с.Ташелка)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00" w:after="0"/>
        <w:ind w:left="0" w:hanging="0"/>
        <w:jc w:val="both"/>
        <w:rPr/>
      </w:pPr>
      <w:r>
        <w:rPr/>
        <w:t>систематизация мер, способствующих противодействию коррупции в ГБОУ СОШ с.Ташелка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00"/>
        <w:ind w:left="0" w:hanging="0"/>
        <w:jc w:val="both"/>
        <w:rPr/>
      </w:pPr>
      <w:r>
        <w:rPr/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00"/>
        <w:ind w:left="0" w:hanging="0"/>
        <w:jc w:val="both"/>
        <w:rPr/>
      </w:pPr>
      <w:r>
        <w:rPr/>
        <w:t>совершенствование методов обучения и воспитания учащихся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100"/>
        <w:ind w:left="0" w:hanging="0"/>
        <w:jc w:val="both"/>
        <w:rPr/>
      </w:pPr>
      <w:r>
        <w:rPr/>
        <w:t>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280"/>
        <w:ind w:left="0" w:hanging="0"/>
        <w:jc w:val="both"/>
        <w:rPr/>
      </w:pPr>
      <w:r>
        <w:rPr/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(сайт ГБОУ СОШ с.Ташелка). </w:t>
      </w:r>
    </w:p>
    <w:tbl>
      <w:tblPr>
        <w:tblW w:w="5300" w:type="pct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1819"/>
        <w:gridCol w:w="2041"/>
      </w:tblGrid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pacing w:before="0" w:after="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развитию правовой основы в области противодействия коррупции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1.2.Обеспечение деятельности комиссии по противодействию коррупции Учреждения (далее-Комиссия) по реализации ведомственной целевой программы министерства образования и науки «Противодействие коррупции в сфере деятельности Министерства образования и науки Самарской области на 2019-2021 годы» (далее-Ведомственная программа)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5" w:hanging="0"/>
              <w:jc w:val="center"/>
              <w:rPr/>
            </w:pPr>
            <w:r>
              <w:rPr/>
              <w:t>Легаева Е.Н., председатель АКК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>
                <w:highlight w:val="yellow"/>
              </w:rPr>
            </w:pPr>
            <w:r>
              <w:rPr/>
              <w:t>1.3.Информирование Центрального управления министерства образования и науки Самарской области о результатах проведения мониторинга фактов коррупционных проявлений в деятельности Учреждения ( см. Приложение 1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о 15 числа ежекварталь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Аюпова Ф.Ш., 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>
                <w:highlight w:val="yellow"/>
              </w:rPr>
            </w:pPr>
            <w:r>
              <w:rPr/>
              <w:t>1.4.Информирование Центрального управления министерства образования и науки Самарской области о всех лицах, чье участие выявлено в совершении коррупционного деяния в сфере деятельности Учреждения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Незамедлительно по мере выяв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Аюпова Ф.Ш., 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>
                <w:highlight w:val="yellow"/>
              </w:rPr>
            </w:pPr>
            <w:r>
              <w:rPr/>
              <w:t>1.5.Контроль за персональной ответственностью педагогических работников за неправомерно принятые решения в рамках служебных полномочи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5" w:hanging="0"/>
              <w:jc w:val="center"/>
              <w:rPr/>
            </w:pPr>
            <w:r>
              <w:rPr/>
              <w:t>Легаева Е.Н., председатель АКК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1.6. Рассмотрение вопросов исполнения законодательства в области противодействия коррупции на педагогическом совете, на общих собраниях трудового коллектива, на заседаниях Управляющего совета ОУ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1.7. Ознакомление работников  ГБОУ СОШ с.Ташелка с нормативными документами по антикоррупционной деятельности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ответственный за профилактику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еры по совершенствованию функционирования </w:t>
            </w:r>
            <w:r>
              <w:rPr>
                <w:b/>
              </w:rPr>
              <w:t>ГБОУ СОШ с.Ташелка</w:t>
            </w:r>
          </w:p>
          <w:p>
            <w:pPr>
              <w:pStyle w:val="Normal"/>
              <w:spacing w:before="0" w:after="0"/>
              <w:ind w:left="119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целях предупреждения коррупции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firstLine="4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u w:val="single"/>
              </w:rPr>
              <w:t>.1. Совершенствование организации деятельности Учреждения по размещению заказов на поставки товаров, выполнение работ, оказание услуг для обеспечения государственных и муниципальных нужд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1.1.Осуществление контроля соблюдения требований, установленных ФЗ от 05.04.2013г. № 44 «О контрактной системе в сфере закупок товаров, услуг, для обеспечения государственных и муниципальных нужд»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5" w:hanging="0"/>
              <w:jc w:val="center"/>
              <w:rPr/>
            </w:pPr>
            <w:r>
              <w:rPr/>
              <w:t>Бледных Н.А., главный бухгалтер, председатель АКК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1.2.Проведение информационно-разъяснительной работы с работниками Учреждения о контрактной системе в сфере закупок товаров, работ, услуг для обеспечения государственных и муниципальных нужд, ознакомления с нормативными документами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Бледных Н.А., главный бухгалте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1.3.Осуществление контроля за целевым использованием средств областного бюджета, в том числе в виде субсидий, субвенци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5" w:hanging="0"/>
              <w:jc w:val="center"/>
              <w:rPr/>
            </w:pPr>
            <w:r>
              <w:rPr/>
              <w:t>Бледных Н.А., главный бухгалте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pacing w:before="0" w:after="0"/>
              <w:ind w:left="119" w:firstLine="426"/>
              <w:rPr/>
            </w:pPr>
            <w:r>
              <w:rPr/>
              <w:t>2.1.4.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Учреждения, в том числе:</w:t>
            </w:r>
          </w:p>
          <w:p>
            <w:pPr>
              <w:pStyle w:val="Normal"/>
              <w:autoSpaceDE w:val="true"/>
              <w:spacing w:before="0" w:after="0"/>
              <w:ind w:left="119" w:firstLine="426"/>
              <w:rPr/>
            </w:pPr>
            <w:r>
              <w:rPr/>
              <w:t xml:space="preserve"> </w:t>
            </w:r>
            <w:r>
              <w:rPr/>
              <w:t>- законности формирования и расходования внебюджетных средств;</w:t>
            </w:r>
          </w:p>
          <w:p>
            <w:pPr>
              <w:pStyle w:val="Normal"/>
              <w:autoSpaceDE w:val="true"/>
              <w:spacing w:before="0" w:after="0"/>
              <w:ind w:left="119" w:firstLine="426"/>
              <w:rPr/>
            </w:pPr>
            <w:r>
              <w:rPr/>
              <w:t>- распределения стимулирующей части фонда оплаты труд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5" w:hanging="0"/>
              <w:jc w:val="center"/>
              <w:rPr/>
            </w:pPr>
            <w:r>
              <w:rPr/>
              <w:t>Управляющий совет учреждения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hanging="0"/>
              <w:rPr/>
            </w:pPr>
            <w:r>
              <w:rPr/>
              <w:t>2.1.5. Организация проверки достоверности представляемых гражданином персональных данных и иных сведений при поступлении на работу в общеобразовательное учреждени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hanging="0"/>
              <w:rPr/>
            </w:pPr>
            <w:r>
              <w:rPr/>
              <w:t>2.1.6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январ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hanging="0"/>
              <w:rPr/>
            </w:pPr>
            <w:r>
              <w:rPr/>
              <w:t>2.1.7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rPr/>
            </w:pPr>
            <w:r>
              <w:rPr/>
              <w:t>Ноябрь-декабр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0" w:hanging="7"/>
              <w:jc w:val="center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2.1.8. Проведение внутреннего контроля: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 организация и проведения учебных занятий - расходование денежных средств;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 соблюдением прав всех участников образовательного процесса;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 работы по обращениям граждан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0" w:hanging="7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00" w:after="100"/>
              <w:ind w:left="180" w:hanging="7"/>
              <w:jc w:val="center"/>
              <w:rPr/>
            </w:pPr>
            <w:r>
              <w:rPr/>
              <w:t>ответственный за профилактику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. Обеспечение прав граждан на доступность к информации о системе образования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284"/>
              <w:rPr/>
            </w:pPr>
            <w:r>
              <w:rPr/>
              <w:t xml:space="preserve">2.2.1. Использование телефона «горячей линии» и прямых телефонных линий с руководством Центральногоу правления образования МОиНСО, Учреждения в целях выявления фактов вымогательства, взяточничества и других проявлений коррупции, атак же для более активного привлечения общественности к борьбе с данными правонарушениями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284"/>
              <w:rPr/>
            </w:pPr>
            <w:r>
              <w:rPr/>
              <w:t>2.2.2.Усиление контроля за недопущением фактов неправомерного взимания денежных средств с родителей (законных представителей) в ГБОУ СОШ с.Ташел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284"/>
              <w:rPr/>
            </w:pPr>
            <w:r>
              <w:rPr/>
              <w:t>2.2.3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ГБОУ СОШ с.Ташелка с точки зрения наличия сведений о фактах коррупции и организации их проверк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7" w:firstLine="72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00" w:after="100"/>
              <w:ind w:left="187" w:firstLine="72"/>
              <w:jc w:val="center"/>
              <w:rPr/>
            </w:pPr>
            <w:r>
              <w:rPr/>
              <w:t>ответственное лицо члены рабочей группы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284"/>
              <w:rPr/>
            </w:pPr>
            <w:r>
              <w:rPr/>
              <w:t>2.2.4.Организация личного приема граждан директором Учрежде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7" w:firstLine="72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284"/>
              <w:rPr/>
            </w:pPr>
            <w:r>
              <w:rPr/>
              <w:t>2.2.5.Обеспечение работы на официальном Интернет-сайте Учреждения раздела для посетителей, в котором отражены сведения о структуре Учреждения, его функциональном назначении, выдержки из нормативных правовых актов, регламентирующих его деятельность, время приема руководства, адреса и телефоны вышестоящих инстанций, порядок обжалования действий должностных лиц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7" w:firstLine="72"/>
              <w:jc w:val="center"/>
              <w:rPr/>
            </w:pPr>
            <w:r>
              <w:rPr/>
              <w:t>Легаева Е.Н. зам. директора по УВ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2.2.6. Размещение на информационных стендах Учреждения контактных телефонов горячих линий, мини-плакатов социальной рекламы, направленных на профилактику коррупционного поведения. Оформление информационного стенда в Учреждении о предоставляемых услугах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9" w:firstLine="12"/>
              <w:jc w:val="center"/>
              <w:rPr/>
            </w:pPr>
            <w:r>
              <w:rPr/>
              <w:t>Легаева Е.Н. зам. директора по УВР</w:t>
            </w:r>
          </w:p>
        </w:tc>
      </w:tr>
      <w:tr>
        <w:trPr>
          <w:trHeight w:val="3641" w:hRule="atLeast"/>
        </w:trPr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2.2.7. Контроль за качеством образования в Учреждении: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 организация и проведение итоговой аттестации в форме ЕГЭ для 9-х и 11-х классов;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независимая экспертиза оценки качества образования;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мониторинговые исследования в сфере образования;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 самоанализ деятельности Учреждения;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- организация информирования участников ЕГЭ и их родителей (законных представителей)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9" w:firstLine="12"/>
              <w:jc w:val="center"/>
              <w:rPr/>
            </w:pPr>
            <w:r>
              <w:rPr/>
              <w:t>Председатель УС, председатель АКК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2.2.8. 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9" w:firstLine="12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ind w:left="189" w:firstLine="12"/>
              <w:jc w:val="center"/>
              <w:rPr/>
            </w:pPr>
            <w:r>
              <w:rPr/>
              <w:t>председатель УС, председатель АКК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2.3. Меры по правовому просвещению и повышению антикоррупционной компетентности сотрудников, учащихся </w:t>
            </w:r>
            <w:r>
              <w:rPr>
                <w:b/>
                <w:i/>
                <w:u w:val="single"/>
              </w:rPr>
              <w:t>ГБОУ СОШ с.Ташелка</w:t>
            </w:r>
            <w:r>
              <w:rPr>
                <w:b/>
                <w:bCs/>
                <w:i/>
                <w:u w:val="single"/>
              </w:rPr>
              <w:t xml:space="preserve"> и их родителей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2.3.1. Изготовление памяток для родителей (по вопросам противодействия коррупции)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екабр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9" w:hanging="0"/>
              <w:jc w:val="center"/>
              <w:rPr/>
            </w:pPr>
            <w:r>
              <w:rPr/>
              <w:t>Отв. за профилактику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2.3.2. Заседание родительского комитета по противодействию коррупции в ГБОУ СОШ с.Ташел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89" w:hanging="0"/>
              <w:jc w:val="center"/>
              <w:rPr/>
            </w:pPr>
            <w:r>
              <w:rPr/>
              <w:t>Отв. за профилактику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2.3.3.Проведение разъяснительной работы с сотрудниками Учреждения по пресечению коррупции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>Члены АКК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2.3.4.Организация книжных выставок «Права человека», «Закон в твоей жизни»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/>
            </w:pPr>
            <w:r>
              <w:rPr/>
              <w:t>январ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>Трубицына Н.П. библиотекарь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 xml:space="preserve">2.3.5.Классные часы:1-4 классы: 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«Подарки и другие способы благодарности».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 xml:space="preserve"> </w:t>
            </w:r>
            <w:r>
              <w:rPr/>
              <w:t xml:space="preserve">«Можно и нельзя». 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«Что такое хорошо, и что такое плохо?». «Как сказать спасибо?».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5-6 классы: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«По законам справедливости».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«Коррупционное поведение: возможные последствия».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 xml:space="preserve">7-8 классы: 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 xml:space="preserve">«Что такое коррупция? Государство и человек: конфликт интересов». 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«Что значит быть представителем власти?».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>9- 11классы:</w:t>
            </w:r>
          </w:p>
          <w:p>
            <w:pPr>
              <w:pStyle w:val="Normal"/>
              <w:spacing w:before="0" w:after="0"/>
              <w:ind w:left="119" w:firstLine="142"/>
              <w:rPr/>
            </w:pPr>
            <w:r>
              <w:rPr/>
              <w:t xml:space="preserve"> </w:t>
            </w:r>
            <w:r>
              <w:rPr/>
              <w:t>«Вместе против коррупции»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>Легаева Е.Н., зам.по УВ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2.3.6.Организация и проведение Международного дня борьбы с коррупцией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9 декабря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9" w:hanging="0"/>
              <w:jc w:val="center"/>
              <w:rPr/>
            </w:pPr>
            <w:r>
              <w:rPr/>
              <w:t>Бочарова Н.А., Легаева Е.Н., зам.по УВР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.4. Обеспечение доступа граждан к информации о деятельности администрации, установление обратной связи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4.1. Информирование родителей (законных представителей) о правилах приема в ГБОУ, об оказании образовательных услуг на родительских собраниях, на информационных стендах, на сайте ГБОУ СОШ с.Ташел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4.2. Проведение опроса родителей учащихся ГБОУ СОШ с.Ташелка с целью определения степени их удовлетворенности работой школы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июнь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4.3. Размещение на сайте ГБОУ СОШ с.Ташелка ежегодного публичного отчета руководителя об образовательной и финансово-хозяйственной деятельност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июнь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426"/>
              <w:rPr/>
            </w:pPr>
            <w:r>
              <w:rPr/>
              <w:t>2.4.4. Обеспечение функционирования сайта ГБОУ СОШ с.Ташелка для размещения на нем информации о деятельности ОУ, правил приема учащихся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left="-426" w:firstLine="426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426" w:firstLine="426"/>
              <w:jc w:val="center"/>
              <w:rPr/>
            </w:pPr>
            <w:r>
              <w:rPr>
                <w:b/>
                <w:i/>
                <w:u w:val="single"/>
              </w:rPr>
              <w:t>2.5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2.5.1. Родительские собрания для оказания практической помощи с целью обеспечения прав граждан на доступность к информации о системе образования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89" w:hanging="0"/>
              <w:rPr/>
            </w:pPr>
            <w:r>
              <w:rPr/>
              <w:t>Классные руководители, воспитатели д\с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Беседы с учителями школы о недопустимости платных занятий (репетиторство) с обучающимися ГБОУ СОШ с.Ташелк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6" w:firstLine="42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89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9" w:firstLine="142"/>
              <w:rPr/>
            </w:pPr>
            <w:r>
              <w:rPr/>
              <w:t>Согласование Управляющим советом Учреждения Плана финансово-хозяйственной деятельности на2017год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89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-426" w:firstLine="42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6. Обеспечение контроля за качеством предоставляемых государственных услуг в электронном виде</w:t>
            </w:r>
          </w:p>
        </w:tc>
      </w:tr>
      <w:tr>
        <w:trPr/>
        <w:tc>
          <w:tcPr>
            <w:tcW w:w="6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Оказание услуг в электронном виде: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электронный дневник;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зачисление детей в ГБОУ СОШ с.Ташелка;</w:t>
            </w:r>
          </w:p>
          <w:p>
            <w:pPr>
              <w:pStyle w:val="Normal"/>
              <w:spacing w:before="0" w:after="0"/>
              <w:ind w:left="119" w:hanging="0"/>
              <w:rPr/>
            </w:pPr>
            <w:r>
              <w:rPr/>
              <w:t>-предоставление информации о порядке проведения государственной итоговой аттестации и результатах проведения ГИА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-426" w:firstLine="42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ind w:left="189" w:hanging="0"/>
              <w:rPr/>
            </w:pPr>
            <w:r>
              <w:rPr/>
              <w:t>Татарова В.С. зам.директора по УВР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8:00Z</dcterms:created>
  <dc:creator>ФЛЮРА</dc:creator>
  <dc:description/>
  <cp:keywords/>
  <dc:language>en-US</dc:language>
  <cp:lastModifiedBy>user</cp:lastModifiedBy>
  <dcterms:modified xsi:type="dcterms:W3CDTF">2019-12-27T09:38:00Z</dcterms:modified>
  <cp:revision>2</cp:revision>
  <dc:subject/>
  <dc:title/>
</cp:coreProperties>
</file>