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количество учебных кабинетов –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риспособленных для использования инвалидами и лицами с ограниченными возможностями здоровья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упа в здание образовательной организации инвалидов и лиц с ограниченными возможностями здоровья имеется панд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тания обучающихся используется столовая на 30 посадочных мест. Из них специализированных мест для инвалидов и лиц с ограниченными возможностями здоровья н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еспечения охраны здоровья обучающихся медицинское сопровождение осуществляет закрепленный за образовательным учреждением медицинский работник медучреждения. </w:t>
      </w:r>
      <w:r>
        <w:rPr>
          <w:rFonts w:cs="Times New Roman" w:ascii="Times New Roman" w:hAnsi="Times New Roman"/>
          <w:sz w:val="28"/>
          <w:szCs w:val="28"/>
        </w:rPr>
        <w:t>Специальных условий для инвалидов и лиц с ограниченными возможностями здоровья не имеется.</w:t>
      </w:r>
    </w:p>
    <w:p>
      <w:pPr>
        <w:pStyle w:val="Normal"/>
        <w:rPr/>
      </w:pPr>
      <w:r>
        <w:rPr/>
        <w:t>1.1. Количество кабинетов начальных классов -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8"/>
        <w:gridCol w:w="26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утбук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с учащимися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тру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онстрационный материа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математик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учение грамоте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личество кабинетов для учащихся основной школы -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бинет</w:t>
      </w:r>
      <w:r>
        <w:rPr/>
        <w:t xml:space="preserve"> физ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05"/>
        <w:gridCol w:w="1418"/>
        <w:gridCol w:w="26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ый комплект по меха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проведения лабораторных работ с учащимис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бораторное оборудов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льван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пер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ос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зис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лю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мпочка на подста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Кабинет математик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1400"/>
        <w:gridCol w:w="2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ирку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анспорти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угольник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ейка (метров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о – методическая литера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/>
        <w:t>- Кабинет биолог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00"/>
        <w:gridCol w:w="27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аблиц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комп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бъяснения нового материала, индивид. работы учащихся, для выполнения практически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ляж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кроскоп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бор для работы с микроскоп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/>
        <w:t>- Кабинет истории, географ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00"/>
        <w:gridCol w:w="27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карты по ис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индивидуальной работы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ьбом по истории Средних ве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ьбом по истории древнего ми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глядное пособие по культуре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обус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ые карты по географ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/>
      </w:pPr>
      <w:r>
        <w:rPr/>
        <w:t>Кабинет хим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400"/>
        <w:gridCol w:w="27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– во, 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зможности оборудования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проведения лабораторных и практических работ с учащимися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и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. стак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оровая чаш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ая труб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стек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ный цилин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реты химик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комп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табл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шт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- Кабинет информатики: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70"/>
        <w:gridCol w:w="1295"/>
        <w:gridCol w:w="2763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, характеристика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озможности оборудования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3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ся для объяснения нового материала, проведения практических рабо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доступа к сети Интер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3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4:00Z</dcterms:created>
  <dc:creator>16-1</dc:creator>
  <dc:description/>
  <cp:keywords/>
  <dc:language>en-US</dc:language>
  <cp:lastModifiedBy>user</cp:lastModifiedBy>
  <dcterms:modified xsi:type="dcterms:W3CDTF">2018-09-12T12:09:00Z</dcterms:modified>
  <cp:revision>2</cp:revision>
  <dc:subject/>
  <dc:title/>
</cp:coreProperties>
</file>