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количество учебных кабинетов -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личество кабинетов начальных классов –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испособленных для использования инвалидами и лицами с ограниченными возможностями здоровья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в здание образовательной организации инвалидов и лиц с ограниченными возможностями здоровья – доступно частично избирательно: для слепых, глухих. Специально приспособленных условий для детей-инвалидов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итания обучающихся используется столовая на 80 посадочных мест. Из них специализированных мест для инвалидов и лиц с ограниченными возможностями здоровья 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обеспечения охраны здоровья обучающихся медицинское сопровождение осуществляет закрепленный за образовательным учреждением медицинский работник медучреждения. Имеется медицинский кабинет. </w:t>
      </w:r>
      <w:r>
        <w:rPr>
          <w:rFonts w:cs="Times New Roman" w:ascii="Times New Roman" w:hAnsi="Times New Roman"/>
          <w:sz w:val="28"/>
          <w:szCs w:val="28"/>
        </w:rPr>
        <w:t>Специальных условий для инвалидов и лиц с ограниченными возможностями здоровья не име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кабинетов начальных классов, оборудованных по ФГОС - 1</w:t>
      </w:r>
    </w:p>
    <w:p>
      <w:pPr>
        <w:pStyle w:val="Normal"/>
        <w:spacing w:before="0" w:after="0"/>
        <w:rPr/>
      </w:pPr>
      <w:r>
        <w:rPr/>
        <w:t>1.3. Наименование и количество оборудования по ФГОС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2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рактив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 с учащимися, проведения лабораторных  и проверочных работ, тестов, просмотра презентационного материала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ор мультимед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 - 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скоп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у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контроля и мониторинга качества зна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уль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уш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ационный материа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темати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учение грамоте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ля использования данного оборудования, всеми учащимися начальной школы, установлен график по приказу  №114 от 2.09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кабинетов для учащихся основной и средней школы -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бинет</w:t>
      </w:r>
      <w:r>
        <w:rPr/>
        <w:t xml:space="preserve">  физ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63"/>
        <w:gridCol w:w="1368"/>
        <w:gridCol w:w="250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й комплект по механи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лабораторных  работ с учащимис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ое оборудовани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ирающая лин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р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ьвано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пер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ос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ис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ю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мпочка на под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гообразный магн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абинет математи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рку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анспорти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угольни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 (метров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 – методическая 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о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ра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- Кабинет би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блиц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омп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, индивид. работы учащихся, для выполнения практи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яж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омп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кроскоп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для работы с микроскоп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- Кабинет информа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учен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, для выполнения практи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ноб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ьют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о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ра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он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тер лазе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а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 – методическая 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чка доступа к сети Интер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- Кабинет истории, географ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карты по ис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ьбом по истории Средних ве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ьбом по истории древнего м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лядное пособие по культуре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обу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карты по географ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- Кабинет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п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уются для работы на пришко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б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ы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ейная маши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практических  работ с учащимися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Кабинет хим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лабораторных и практических  работ с уча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 стак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овая чаш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труб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стек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ный цили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химик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табл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ш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ельные щип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ве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стержневые модели молеку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ая кис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 м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6 м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мет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3 Щело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7 Минеральные удоб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2:00Z</dcterms:created>
  <dc:creator>16-1</dc:creator>
  <dc:description/>
  <cp:keywords/>
  <dc:language>en-US</dc:language>
  <cp:lastModifiedBy>user</cp:lastModifiedBy>
  <dcterms:modified xsi:type="dcterms:W3CDTF">2018-09-12T12:11:00Z</dcterms:modified>
  <cp:revision>5</cp:revision>
  <dc:subject/>
  <dc:title/>
</cp:coreProperties>
</file>