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Результативность участия обучающихся в спортивных мероприятиях   различного уровня 2016 – 2017 учебный год.</w:t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977"/>
        <w:gridCol w:w="3147"/>
      </w:tblGrid>
      <w:tr>
        <w:trPr>
          <w:trHeight w:val="280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5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 районный туристический слет юных туристов – краеведов, м.р. Ставропо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 школ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место в туристическом слете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2 место в конкурсе художественной самодеятельности</w:t>
            </w:r>
          </w:p>
        </w:tc>
      </w:tr>
      <w:tr>
        <w:trPr>
          <w:trHeight w:val="35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артакиада по легкоатлетическому кроссу среди молодежных команд сельских поселений м.р. Ставропо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ученица, 6 клас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место</w:t>
            </w:r>
          </w:p>
        </w:tc>
      </w:tr>
      <w:tr>
        <w:trPr>
          <w:trHeight w:val="35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этап областных соревнований по мини-футбо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юноши, старшая группа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1 место</w:t>
            </w:r>
          </w:p>
        </w:tc>
      </w:tr>
      <w:tr>
        <w:trPr>
          <w:trHeight w:val="35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ружной этап областных соревнований по мини-футбо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юноши, старшая группа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2 место</w:t>
            </w:r>
          </w:p>
        </w:tc>
      </w:tr>
    </w:tbl>
    <w:p>
      <w:pPr>
        <w:pStyle w:val="21"/>
        <w:spacing w:lineRule="auto" w:line="360" w:before="0" w:after="0"/>
        <w:jc w:val="center"/>
        <w:rPr>
          <w:b/>
          <w:b/>
        </w:rPr>
      </w:pPr>
      <w:r>
        <w:rPr>
          <w:b/>
        </w:rPr>
        <w:t>Результативность участия обучающихся в конкурсах</w:t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личного уровня за 2016 – 2017 учебный год</w:t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402"/>
        <w:gridCol w:w="2410"/>
      </w:tblGrid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бластной фестиваль детского и юношеского творчества «Пасхальная кап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ученика, 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уреат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бластной фестиваль детского и юношеского творчества «Пасхальная кап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ческий ансамбль «Карамельки» (уч-ся 3 кла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бластной фестиваль детского и юношеского творчества «Вифлеемская звезд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ческий ансамбль «Карамельки» (уч-ся 3 кла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уреат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бластной фестиваль детского и юношеского творчества «Вифлеемская звезда». Номинация «Художественное 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ученика,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уреат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хореографического искусства районного фестиваля детского и юношеского творчества «Ступеньки к звез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ческий коллекти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учащиеся 3 кла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IE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конкурс ПДД «Безопасная дорога глазами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ученика, 7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ученица, 4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ученица,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IE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IE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IE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конкурс ЮИД «Безопасное колесо-2017» (творческий конкур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IE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фестиваль патриотической песни «Мы вас помним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ученица,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IE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31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ебных достижений учащихся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617"/>
        <w:gridCol w:w="4683"/>
      </w:tblGrid>
      <w:tr>
        <w:trPr>
          <w:trHeight w:val="34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4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ая всероссийская интеллектуальная олимпиада «Наше наследие» (муниципальный тур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ученица, 10 клас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ученица, 7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IE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 I степени</w:t>
            </w:r>
          </w:p>
        </w:tc>
      </w:tr>
      <w:tr>
        <w:trPr>
          <w:trHeight w:val="34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крытая всероссийская интеллектуальная олимпиада «Наше наследие» (региональный тур)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ученица, 10 клас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ученица, 7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/>
            </w:pPr>
            <w:r>
              <w:rPr/>
              <w:t xml:space="preserve">Диплом </w:t>
            </w:r>
            <w:r>
              <w:rPr>
                <w:lang w:val="en-IE"/>
              </w:rPr>
              <w:t>II</w:t>
            </w:r>
            <w:r>
              <w:rPr/>
              <w:t xml:space="preserve"> степени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 I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34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ая всероссийская интеллектуальная олимпиада «Наше наследие» (региональный уровень) для начальной шко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ца, 4 класс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к, 4 класс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ца, 4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Дипло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в конкурсе «Соответств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Дипло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в конкурсе «Тест на эрудицию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 степени в конкурсе «Чтени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Дипло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в конкурсе «Слов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Дипло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в конкурсе «Тест на эрудицию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Диплом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в конкурсе «Тест на эрудицию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Диплом II степени в конкурсе «Примеры»</w:t>
            </w:r>
          </w:p>
        </w:tc>
      </w:tr>
      <w:tr>
        <w:trPr>
          <w:trHeight w:val="34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сероссийская олимпиада школьников (окружной этап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 обществознани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ученик, 8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4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lang w:val="en-US"/>
              </w:rPr>
              <w:t>XIII</w:t>
            </w:r>
            <w:r>
              <w:rPr/>
              <w:t xml:space="preserve"> Кирилло – Мефодиевские чтения» (окружной конкурс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ученик, </w:t>
            </w:r>
            <w:r>
              <w:rPr>
                <w:lang w:val="en-US"/>
              </w:rPr>
              <w:t>8</w:t>
            </w:r>
            <w:r>
              <w:rPr/>
              <w:t xml:space="preserve"> клас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ной этап областного конкурса чтецов «Самарские строфы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ученица, 4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34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ая научно-практическая конференция школьников «История моей семьи-страница многовековой истории Отечеств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ученица, 10 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spacing w:lineRule="auto" w:line="360"/>
        <w:ind w:left="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0:00Z</dcterms:created>
  <dc:creator>user</dc:creator>
  <dc:description/>
  <cp:keywords/>
  <dc:language>en-US</dc:language>
  <cp:lastModifiedBy>user</cp:lastModifiedBy>
  <dcterms:modified xsi:type="dcterms:W3CDTF">2017-11-03T10:00:00Z</dcterms:modified>
  <cp:revision>2</cp:revision>
  <dc:subject/>
  <dc:title/>
</cp:coreProperties>
</file>