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6425</wp:posOffset>
            </wp:positionH>
            <wp:positionV relativeFrom="paragraph">
              <wp:posOffset>-572770</wp:posOffset>
            </wp:positionV>
            <wp:extent cx="7117080" cy="1007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 (ОУ)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 Характеристика ОУ </w:t>
      </w:r>
      <w:hyperlink w:anchor="11Общая_характеристика">
        <w:r>
          <w:rPr>
            <w:rStyle w:val="InternetLink"/>
          </w:rPr>
          <w:t>#11Общая характеристика</w:t>
        </w:r>
      </w:hyperlink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2. Характеристика состава обучающихся </w:t>
      </w:r>
      <w:hyperlink w:anchor="12характеристика_состава">
        <w:r>
          <w:rPr>
            <w:rStyle w:val="InternetLink"/>
          </w:rPr>
          <w:t>#12характеристика состава</w:t>
        </w:r>
      </w:hyperlink>
      <w:hyperlink w:anchor="12_характеристика_состава_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нформация о продолжительности обучения учащимися  ОУ:</w:t>
      </w:r>
      <w:hyperlink w:anchor="инф_о_продолж_обуч">
        <w:r>
          <w:rPr>
            <w:rStyle w:val="InternetLink"/>
          </w:rPr>
          <w:t>#инф о продолж обуч</w:t>
        </w:r>
      </w:hyperlink>
      <w:bookmarkStart w:id="0" w:name="%25252525D0%25252525B8%25252525D0%252525"/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 Цель и результаты развития ОУ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1.  Цель  ОУ на среднесрочный период (5 лет) : </w:t>
      </w:r>
      <w:hyperlink w:anchor="цели_ОУ">
        <w:r>
          <w:rPr>
            <w:rStyle w:val="InternetLink"/>
          </w:rPr>
          <w:t>#цели ОУ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. Цели и задачи школы на  2009-2010  учебный год  </w:t>
      </w:r>
      <w:hyperlink w:anchor="цели_и_задачи">
        <w:r>
          <w:rPr>
            <w:rStyle w:val="InternetLink"/>
          </w:rPr>
          <w:t>#цели и задачи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 Оценка степени достижения целей ОУ за отчетный период  </w:t>
      </w:r>
      <w:hyperlink w:anchor="выводы">
        <w:r>
          <w:rPr>
            <w:rStyle w:val="InternetLink"/>
          </w:rPr>
          <w:t>#выводы</w:t>
        </w:r>
      </w:hyperlink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4.   Результаты учебной деятельности</w:t>
      </w:r>
      <w:hyperlink w:anchor="результаты_уроч_деят">
        <w:r>
          <w:rPr>
            <w:rStyle w:val="InternetLink"/>
          </w:rPr>
          <w:t>#результаты уроч деят</w:t>
        </w:r>
      </w:hyperlink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5.   Результаты внеучебной деятельности  </w:t>
      </w:r>
      <w:hyperlink w:anchor="результаты_внеуроч_деят">
        <w:r>
          <w:rPr>
            <w:rStyle w:val="InternetLink"/>
          </w:rPr>
          <w:t>#результаты внеуроч деят</w:t>
        </w:r>
      </w:hyperlink>
    </w:p>
    <w:p>
      <w:pPr>
        <w:pStyle w:val="Normal"/>
        <w:spacing w:lineRule="auto" w:line="360"/>
        <w:ind w:left="15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    Результаты  внешнего контроля деятельности ОУ   </w:t>
      </w:r>
      <w:hyperlink w:anchor="контроль">
        <w:r>
          <w:rPr>
            <w:rStyle w:val="InternetLink"/>
          </w:rPr>
          <w:t>#контроль</w:t>
        </w:r>
      </w:hyperlink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Содержание и технологии образовательного процесса.</w:t>
      </w:r>
    </w:p>
    <w:p>
      <w:pPr>
        <w:pStyle w:val="Normal"/>
        <w:shd w:fill="FFFFFF" w:val="clear"/>
        <w:spacing w:lineRule="auto" w:line="360"/>
        <w:ind w:left="40" w:right="76" w:hanging="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3.1. Описание содержания и технологий образовательного процесса.</w:t>
      </w:r>
      <w:hyperlink w:anchor="описание_содержания">
        <w:r>
          <w:rPr>
            <w:rStyle w:val="InternetLink"/>
          </w:rPr>
          <w:t>#описание содержания</w:t>
        </w:r>
      </w:hyperlink>
      <w:r>
        <w:rPr>
          <w:bCs/>
          <w:color w:val="000000"/>
          <w:spacing w:val="-2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Описание значимых для потребителей образовательных услуг условий   образовательного процесса </w:t>
      </w:r>
      <w:hyperlink w:anchor="образ_тех">
        <w:r>
          <w:rPr>
            <w:rStyle w:val="InternetLink"/>
          </w:rPr>
          <w:t>#образ тех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ы 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писание кадрового ресурса образовательного процесса </w:t>
      </w:r>
      <w:hyperlink w:anchor="кадр_ресурсы">
        <w:r>
          <w:rPr>
            <w:rStyle w:val="InternetLink"/>
          </w:rPr>
          <w:t>#кадр ресурсы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исание материально-технического ресурса образовательного процесса</w:t>
      </w:r>
      <w:hyperlink w:anchor="мат_тех_рес">
        <w:r>
          <w:rPr>
            <w:rStyle w:val="InternetLink"/>
          </w:rPr>
          <w:t>#мат тех рес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Финансовое обеспечение функционирования и развития образовательного  учреждения. </w:t>
      </w:r>
      <w:hyperlink w:anchor="финансирование">
        <w:r>
          <w:rPr>
            <w:rStyle w:val="InternetLink"/>
          </w:rPr>
          <w:t>#финансирование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Внешние связи и имидж ОУ.  </w:t>
      </w:r>
      <w:hyperlink w:anchor="внеш_связи">
        <w:r>
          <w:rPr>
            <w:rStyle w:val="InternetLink"/>
          </w:rPr>
          <w:t>#внеш связи</w:t>
        </w:r>
      </w:hyperlink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воды о деятельности ОУ и перспективы его развития.</w:t>
      </w:r>
      <w:hyperlink w:anchor="выводы_и_перспек">
        <w:r>
          <w:rPr>
            <w:rStyle w:val="InternetLink"/>
          </w:rPr>
          <w:t>#выводы и перспек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1" w:name="11%25252525D0%252525259E%25252525D0%2525"/>
      <w:bookmarkStart w:id="2" w:name="11%25D0%259E%25D0%25B1%25D1%2589%25D0%25"/>
      <w:bookmarkEnd w:id="1"/>
      <w:bookmarkEnd w:id="2"/>
      <w:r>
        <w:rPr>
          <w:b/>
          <w:sz w:val="32"/>
          <w:szCs w:val="32"/>
        </w:rPr>
        <w:t>1.1 Общая характеристика 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ное наименование ОУ:</w:t>
      </w:r>
      <w:r>
        <w:rPr>
          <w:sz w:val="28"/>
          <w:szCs w:val="28"/>
        </w:rPr>
        <w:t xml:space="preserve"> Муниципальное общеобразовательное учреждение средняя общеобразовательная школа села Ташел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ОУ: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ОУ: </w:t>
      </w: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организационно-правовой формы ОУ (по форме собственности):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:</w:t>
      </w:r>
      <w:r>
        <w:rPr>
          <w:sz w:val="28"/>
          <w:szCs w:val="28"/>
        </w:rPr>
        <w:t>445137 Самарская область, м.р. Ставропольский, с.п. Ташелка, села Ташелка, ул. Менжинского, 5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Муниципальное общеобразовательное учреждение средняя общеобразовательная школа села Ташел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: Аюпова Флюра Шавкят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230-52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 </w:t>
      </w:r>
      <w:r>
        <w:rPr>
          <w:b/>
          <w:sz w:val="28"/>
          <w:szCs w:val="28"/>
        </w:rPr>
        <w:t>ОУ</w:t>
      </w:r>
      <w:r>
        <w:rPr>
          <w:sz w:val="28"/>
          <w:szCs w:val="28"/>
          <w:lang w:val="en-US"/>
        </w:rPr>
        <w:t>:tashel-sch@yandex.ru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(далее по тексту Школа) имеет 2 филиала со структурными подразделениями дошкольными отделениями ( далее по тексту СПДО)см </w:t>
      </w:r>
      <w:hyperlink w:anchor="приложени">
        <w:r>
          <w:rPr>
            <w:rStyle w:val="InternetLink"/>
            <w:sz w:val="28"/>
            <w:szCs w:val="28"/>
            <w:lang w:val="ru-RU" w:eastAsia="ar-SA" w:bidi="ar-SA"/>
          </w:rPr>
          <w:t>приложен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жинский филиал МОУ СОШ села Ташел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Юридический и фактический адрес ОУ: </w:t>
      </w:r>
      <w:r>
        <w:rPr>
          <w:sz w:val="28"/>
          <w:szCs w:val="28"/>
        </w:rPr>
        <w:t>445137 Самарская область, м.р. Ставропольский, с.п. Ташелка, поселок Менжинский, ул. Центральная,д.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Юридический и фактический адрес СПДО: </w:t>
      </w:r>
      <w:r>
        <w:rPr>
          <w:sz w:val="28"/>
          <w:szCs w:val="28"/>
        </w:rPr>
        <w:t>445137 Самарская область, м.р. Ставропольский, с.п. Ташелка, поселок Менжинский, ул. Центральная,д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усканский филиал МОУ СОШ села Таш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Юридический и фактический адрес ОУ: </w:t>
      </w:r>
      <w:r>
        <w:rPr>
          <w:sz w:val="28"/>
          <w:szCs w:val="28"/>
        </w:rPr>
        <w:t>445135 Самарская область, м.р. Ставропольский, с.п. Ташелка, с.Верхний Сускан, ул. Школьная ,д.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Юридический и фактический адрес СПДО: </w:t>
      </w:r>
      <w:r>
        <w:rPr>
          <w:sz w:val="28"/>
          <w:szCs w:val="28"/>
        </w:rPr>
        <w:t>445135 Самарская область, м.р. Ставропольский, с.п. Ташелка, с.Верхний Сускан, ул. Школьная ,д.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редняя общеобразовательная  школа  села Ташелка построена 1963 году.  Здание кирпичное,  находится в удовлетворительном состоянии, в школе уютно, чисто, соответствующий  требованиям тепловой режим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начало учебного  2010 - 2011 учебного насчитывалось 190 учащихся. Школа обеспечена кадрами полностью,  привлеченных со стороны специалистов не имеется.  Сотрудников в школе -  54  из них  34 педагога.  Средний возраст  которых - 45 лет. Это образованные, хорошо владеющие методикой преподавания, специалисты. Семнадцать учителей имеют первую квалификационную категорию, шесть – высшую, включая администрацию школы. Учителя: Лазарева Н.К., Арсентьева О.Н., Татарова В.С. - лауреаты, Мишушина И.Г., Кучумова М.К -участники профессионального конкурса «Учитель года»;   Фролова Н.Е. - лауреат конкурса «Классный руководитель года». Два учителя «Отличники Народного просвещения»: Татарова В.С., Лазарева Н.К.; Мишушина И.Г. «Почетный работник образования». Директор школы Аюпова Ф.Ш. и учитель русского языка и литературы Менжинского филиала Родионова Л.А. награждены Почетной грамотой  министерства образования и науки РФ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12%25D1%2585%25D0%25B0%25D1%2580%25D0%25"/>
      <w:bookmarkEnd w:id="3"/>
      <w:r>
        <w:rPr>
          <w:b/>
          <w:sz w:val="28"/>
          <w:szCs w:val="28"/>
        </w:rPr>
        <w:t xml:space="preserve">1.2.  </w:t>
      </w:r>
      <w:bookmarkStart w:id="4" w:name="12_%25252525D1%2525252585%25252525D0%252"/>
      <w:r>
        <w:rPr>
          <w:b/>
          <w:sz w:val="28"/>
          <w:szCs w:val="28"/>
        </w:rPr>
        <w:t xml:space="preserve">Характеристика состава обучаю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информацию за три последних года, можно сделать следующие выводы: количество учащихся на всех ступенях уменьшилось.</w:t>
      </w:r>
      <w:r>
        <w:rPr>
          <w:i/>
          <w:sz w:val="28"/>
          <w:szCs w:val="28"/>
        </w:rPr>
        <w:t xml:space="preserve"> 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>
          <w:szCs w:val="28"/>
        </w:rPr>
      </w:pPr>
      <w:bookmarkStart w:id="5" w:name="_1.2.1%25252525D0%2525252598%25252525D0%"/>
      <w:bookmarkEnd w:id="5"/>
      <w:r>
        <w:rPr>
          <w:szCs w:val="28"/>
        </w:rPr>
        <w:t xml:space="preserve"> </w:t>
      </w:r>
      <w:r>
        <w:rPr>
          <w:szCs w:val="28"/>
        </w:rPr>
        <w:t xml:space="preserve">1.2.1Информация о текучести ученического соста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4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7"/>
        <w:gridCol w:w="1296"/>
        <w:gridCol w:w="1239"/>
        <w:gridCol w:w="971"/>
        <w:gridCol w:w="1608"/>
        <w:gridCol w:w="743"/>
        <w:gridCol w:w="802"/>
        <w:gridCol w:w="927"/>
        <w:gridCol w:w="1017"/>
      </w:tblGrid>
      <w:tr>
        <w:trPr>
          <w:trHeight w:val="1666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>начало учебного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 xml:space="preserve">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jc w:val="center"/>
              <w:rPr/>
            </w:pPr>
            <w:r>
              <w:rPr/>
              <w:t>Убыл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сещали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ис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сев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147" w:hanging="0"/>
              <w:jc w:val="center"/>
              <w:rPr/>
            </w:pPr>
            <w:r>
              <w:rPr/>
              <w:t>154 +26 (В.Суск.ф.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+26</w:t>
            </w:r>
          </w:p>
          <w:p>
            <w:pPr>
              <w:pStyle w:val="Normal"/>
              <w:snapToGrid w:val="false"/>
              <w:ind w:left="-210" w:hanging="0"/>
              <w:jc w:val="center"/>
              <w:rPr/>
            </w:pPr>
            <w:r>
              <w:rPr/>
              <w:t>(В.Суск.ф.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center"/>
              <w:rPr/>
            </w:pPr>
            <w:r>
              <w:rPr/>
              <w:t>161+24 (В.Суск.ф.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+24</w:t>
            </w:r>
          </w:p>
          <w:p>
            <w:pPr>
              <w:pStyle w:val="Normal"/>
              <w:snapToGrid w:val="false"/>
              <w:ind w:left="-69" w:right="-127" w:hanging="0"/>
              <w:jc w:val="center"/>
              <w:rPr/>
            </w:pPr>
            <w:r>
              <w:rPr/>
              <w:t>(В.Суск.ф.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7" w:hanging="0"/>
              <w:jc w:val="center"/>
              <w:rPr/>
            </w:pPr>
            <w:r>
              <w:rPr/>
              <w:t>144+24 (В.Суск.ф.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/>
            </w:pPr>
            <w:r>
              <w:rPr/>
              <w:t>146+24 (В.Суск.ф.) +20 Менж.ф.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ученического состава сохранен, текучесть стабиль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bookmarkStart w:id="6" w:name="%25D0%25B8%25D0%25BD%25D1%2584_%25D0%25B"/>
      <w:bookmarkEnd w:id="0"/>
      <w:bookmarkEnd w:id="6"/>
      <w:r>
        <w:rPr>
          <w:sz w:val="28"/>
          <w:szCs w:val="28"/>
        </w:rPr>
        <w:t>1.2.2</w:t>
      </w:r>
      <w:r>
        <w:rPr/>
        <w:t>.</w:t>
      </w:r>
      <w:r>
        <w:rPr>
          <w:sz w:val="28"/>
          <w:szCs w:val="28"/>
        </w:rPr>
        <w:t>Информация о продолжении обучения  выпускниками .</w:t>
      </w:r>
    </w:p>
    <w:p>
      <w:pPr>
        <w:pStyle w:val="221"/>
        <w:numPr>
          <w:ilvl w:val="0"/>
          <w:numId w:val="17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Ташелкская средняя школа расположена в 30 км. от г. Тольятти. 100% выпускников нашей школы  продолжают учебу в ВУЗ-ах, колледжах и хорошо адаптируются. </w:t>
      </w:r>
      <w:r>
        <w:rPr>
          <w:i/>
          <w:sz w:val="28"/>
          <w:szCs w:val="28"/>
        </w:rPr>
        <w:t>Приложение 2</w:t>
      </w:r>
    </w:p>
    <w:p>
      <w:pPr>
        <w:pStyle w:val="2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аткую историческую справку об ОУ, организационную структуру ОУ, положение об органе общественного участия в управлении ОУ, Устав ОУ см.на 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ru-RU" w:eastAsia="ar-SA" w:bidi="ar-SA"/>
          </w:rPr>
          <w:t>http://tashelka-sch.cuso-edu.ru/document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7" w:name="%25D1%2586%25D0%25B5%25D0%25BB%25D0%25B8"/>
      <w:bookmarkEnd w:id="7"/>
      <w:r>
        <w:rPr>
          <w:b/>
          <w:sz w:val="28"/>
          <w:szCs w:val="28"/>
        </w:rPr>
        <w:t>2. Цели и результаты развития ОУ</w:t>
      </w:r>
    </w:p>
    <w:p>
      <w:pPr>
        <w:pStyle w:val="Normal"/>
        <w:jc w:val="both"/>
        <w:rPr>
          <w:sz w:val="28"/>
          <w:szCs w:val="28"/>
        </w:rPr>
      </w:pPr>
      <w:bookmarkStart w:id="8" w:name="%25252525D0%25252525A6%25252525D0%252525"/>
      <w:bookmarkEnd w:id="8"/>
      <w:r>
        <w:rPr>
          <w:sz w:val="28"/>
          <w:szCs w:val="28"/>
        </w:rPr>
        <w:t>2.1. Приоритетными идеями, которые позволяют раскрыть сущность основных направлений развития школы 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обновления образовательного процесса, посредством модернизации основных компонентов образовательной практики (содержания, условий, технолог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построения школы как открытого образовательного простран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личностного роста всех субъектов образовате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построения здоровьесберегающей среды в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медико-социально-психолого-педагогического сопровожд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программу развития ОУ,  школа осуществляет работу по следующим направлен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направление 1:</w:t>
      </w:r>
      <w:r>
        <w:rPr>
          <w:sz w:val="28"/>
          <w:szCs w:val="28"/>
        </w:rPr>
        <w:t xml:space="preserve"> модернизация содержательной и технологической сторон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направление 2. </w:t>
      </w:r>
      <w:r>
        <w:rPr>
          <w:sz w:val="28"/>
          <w:szCs w:val="28"/>
        </w:rPr>
        <w:t>Создание условий, обеспечивающих личностный рост всех о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направление 3.</w:t>
      </w:r>
      <w:r>
        <w:rPr>
          <w:sz w:val="28"/>
          <w:szCs w:val="28"/>
        </w:rPr>
        <w:t xml:space="preserve"> Создание в рамках школы открытого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направление 4. </w:t>
      </w:r>
      <w:r>
        <w:rPr>
          <w:sz w:val="28"/>
          <w:szCs w:val="28"/>
        </w:rPr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9" w:name="22_%25252525D1%2525252586%25252525D0%252"/>
      <w:bookmarkStart w:id="10" w:name="%25D1%2586%25D0%25B5%25D0%25BB%25D0%25B8"/>
      <w:bookmarkEnd w:id="9"/>
      <w:bookmarkEnd w:id="10"/>
      <w:r>
        <w:rPr>
          <w:sz w:val="28"/>
          <w:szCs w:val="28"/>
        </w:rPr>
        <w:t>2.2. Цели ОУ н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школы ориентируется на построение открытого информационного образовательного пространства, которая максимально будет способствовать становлению выпускника, как здорового, образованного, знающего, коммуникабельного, самостоятельно добывающего знания, способного к полноценному и эффективному участию в общественной и профессиональ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, над которой работает коллект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етентностно-ориентированн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, образованный, коммуникабельный, самостоятельно добывающий знания учащий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рнизация содержательной и технологической сторон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обретение  и разработку учебно-методических материалов для перехода на новый образовательный стандарт в 1 классе 2010-2011 учебном году на 10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2. Создание условий, обеспечивающих личностный рост всех 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ение  достигнутых показателей  образовательного стандарта на всех ступенях обучения: сохранить  уровень обученности 97%;   качества знаний 50%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чь уровня воспитанности учащихся  до 95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здание в рамках школы открытого образовательного простран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9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охранение использования  информационных ресурсов до 20 %  от учебного времени каждым учител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39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 информационной грамотности учащихся: (охватить проектной деятельностью - 80% учащих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ализация комплексной программы - построение здоровьесберегающей среды шко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ватить горячим питанием  87%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ь в спортивные секции – 80%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39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еспечить применение  здоровьесберегающих технологий на уроке и внеурочное время у 100 % учител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тий час физкультуры с целью профилактики и укрепления здоровья: обеспечить   100%  охват уча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 динамические перемены  для 80% учащих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%25252525D0%25252525B2%25252525D1%252525"/>
      <w:bookmarkStart w:id="12" w:name="%25D0%25B2%25D1%258B%25D0%25B2%25D0%25BE"/>
      <w:bookmarkEnd w:id="11"/>
      <w:bookmarkEnd w:id="12"/>
      <w:r>
        <w:rPr>
          <w:sz w:val="28"/>
          <w:szCs w:val="28"/>
        </w:rPr>
        <w:t>2.3. Оценка степени достижения целей ОУ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степени достижения целей и задач школы за отчетный период, можно сделать следующие 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ффективно решается задача приобретения и разработки учебно-методических материалов для новых форм организации образовательного процесса  в  1 классе в 2011- 2012 учебном году  был посвящен педсовет: «Совершенствование работы школы по созданию условий для перехода  на новый образовательный стандар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лось, что учителя  начальных классов  готовы перейти  на новый образовательный стандарт. Была проделана большая работа: план работы по внедрению ФГОС НОО  полностью реализован: 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уровня готовности учителей 1 классов: Козловой Е.Н., Подувеевой Н.А. к реализации ФГОС НО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учебно- методическим материалом, учебными пособия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учебно-методические комплексы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по подготовке к внедрению ФГОС проводилась через М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2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Методическая работа по повышению педагогического мастерства учителя.</w:t>
      </w:r>
    </w:p>
    <w:p>
      <w:pPr>
        <w:pStyle w:val="2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оздаются все условия для личностного роста всех объектов образовательного процесса: учителей, учащихся, родителей.  </w:t>
      </w:r>
    </w:p>
    <w:p>
      <w:pPr>
        <w:pStyle w:val="2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 работа по повышению профессионального мастерства  учителя велась через организацию заседаний педсоветов и методических объединений, через организацию  курсов повышения квалификации, работу постоянно действующих семинаров и самообразование, осуществляя при этом научно-методическую и практическую деятельность педколлектива.</w:t>
      </w:r>
    </w:p>
    <w:p>
      <w:pPr>
        <w:pStyle w:val="2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такие  тематические педсоветы (совместно с филиалами) как: «Повышение качества образования: проблемы и пути их решения»» На этом педсовете была проанализирована работа школы в этом направлении, выявлены основные проблемы, выявлены причины спада качества знаний учащихся, намечены дальнейшие шаги в этом направлении. Было отмечено, что активизировалась работа по применению информационных технологий на уроках: учителя чаще стали проводить такие уроки, и они стали уже не обузой, как раньше, а необходимостью для каждого учителя.</w:t>
      </w:r>
    </w:p>
    <w:p>
      <w:pPr>
        <w:pStyle w:val="21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педсовете « Совершенствование работы школы по созданию условий для перехода на новый образовательный стандарт в начальной школе», был принят план по активизации работы  по переходу ФГОС НОО. Благодаря активной работе МО начальных классов, а именно: руководителя  МО Лазаревой Н.К.,  мы готовы к переходу на новый образовательный стандарт.</w:t>
      </w:r>
    </w:p>
    <w:p>
      <w:pPr>
        <w:pStyle w:val="212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нашей школы систематически посещали районные семинары по предметам. Администрация школы  принимала участие в семинарах  руководителей школ, и все новинки внедряла в работу своей школы.</w:t>
      </w:r>
    </w:p>
    <w:p>
      <w:pPr>
        <w:pStyle w:val="21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нашей школы владеют навыками по работе с компьютером.</w:t>
      </w:r>
    </w:p>
    <w:p>
      <w:pPr>
        <w:pStyle w:val="21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20 работников проходят курсы повышения квалификации.</w:t>
      </w:r>
    </w:p>
    <w:p>
      <w:pPr>
        <w:pStyle w:val="21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 прошедший учебный год получили  первую квалификационную категорию, как учитель: Бондарь С.В, Козлова Е.Н, Лобачева И.Н, Родионова Л.А.(Менжинский ф-л); высшую квалификационную категорию: Кучумова М.К, и как руководитель и учитель Татарова В.С.  75% учителей школы имеют квалификационную категорию.</w:t>
      </w:r>
    </w:p>
    <w:p>
      <w:pPr>
        <w:pStyle w:val="21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чумова М.К принимала участие в профессиональном конкурсе «Учи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3" w:name="%25252525D1%2525252580%25252525D0%252525"/>
      <w:bookmarkStart w:id="14" w:name="%25D1%2580%25D0%25B5%25D0%25B7%25D1%2583"/>
      <w:bookmarkEnd w:id="13"/>
      <w:bookmarkEnd w:id="14"/>
      <w:r>
        <w:rPr>
          <w:b/>
          <w:bCs/>
          <w:sz w:val="28"/>
          <w:szCs w:val="28"/>
        </w:rPr>
        <w:t>2.4. Результаты учебной деятельност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4.1 2010-20111 учебный год закончили 190 учащихся. Среди них выпускники  9 класса – 16 человек; 11 класса – 9 человек.: Веретенникова О (9 кл), Вольтшлегер С (11 кл). по итогам года не допущены к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перешли в следующий класс. На «отлично» закончили  учебный год 18 учащихся (12%), что составляет по сравнению с прошлым  годом выше на 4%; на «4» и «5» - 62 учащихся (33%) – это на 4% ниже. Исходя из этого, качество знаний  в этом учебном году ниже (45%) на 5 %. Доля пропусков на каждого ученика 9 дней, это меньше 0,1  по сравнению с прошлым годом. </w:t>
      </w: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 .Результаты ЕГЭ:</w:t>
      </w:r>
    </w:p>
    <w:p>
      <w:pPr>
        <w:pStyle w:val="Style16"/>
        <w:spacing w:before="0" w:after="0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 - 2011 учебном году школу закончили 8 учащихся.  Сдавали обязательные экзамены: русский язык и математику, трое – обществознание,  двое – биологию,  один – историю, один – физику.  Жигарь Яна награждена золотой медалью. Два человека окончили школу на «хорошо» и «отлично».</w:t>
      </w:r>
      <w:r>
        <w:rPr>
          <w:color w:val="000000"/>
          <w:sz w:val="28"/>
        </w:rPr>
        <w:t xml:space="preserve">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 соответствии с планом внутришкольного контроля, планом подготовки к государственной (итоговой) аттестации выпускников 9-х и 11 классов, в целях качественной подготовки к сдаче выпускных экзаменов, администрацией школы была проведена следующая работа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а нормативно-правовая база ЕГЭ и ГИА, где собраны все документы различных уровней управления образование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ы пробные экзамены в 1   и во 2 полугодиях  для  учащихся 11 и 9  классов  по русскому языку и математике  и предметам  по выбору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 банк данных экзаменов по выбору учащимися 9 и 11 классов, которые  будут сдавать в ходе проведения государственной (итоговой) аттестации за курс основного общего и среднего (полного) общего образов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ы общешкольные родительские собрания, классные родительские, ученические собрания в 9 и 11 классах, где рассматривались вопросы подготовки к государственной (итоговой) аттестации, нормативно-правовая база, вопросы посещаемости учебных занятий и успеваемости учащихся 9 и 11 класс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посещены уроки учителей – предметник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а внеурочная деятельность учителей по подготовке к государственной (итоговой) аттестации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ировалась работа со слабоуспевающими учащимися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о плану проводилась  работа классных руководителей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В рекреации школы, в учебных кабинетах выпускных классов были оформлены уголки, где учащимся предоставлялась возможность ознакомиться с нормативно-правовой базой ЕГЭ и ГИА, особенностями проведения экзаменов по каждому из предметов, материалами для подготовки к экзаменам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ей школы проводилась постоянная работа с учителями – предметниками, классными руководителями, учащимися и их родителями по подготовки к ЕГЭ и ГИА, данные вопросы рассматриваются на совещаниях при директоре, на круглом столе, заседание МО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 работников ЦУ и администрации школы проводились контрольные тесты, анализировались, делались выводы, принимались меры по ликвидации пробелов в знаниях учащихся. </w:t>
      </w:r>
    </w:p>
    <w:p>
      <w:pPr>
        <w:pStyle w:val="TextBody"/>
        <w:widowControl w:val="false"/>
        <w:spacing w:before="0" w:after="120"/>
        <w:ind w:left="360" w:hanging="0"/>
        <w:jc w:val="both"/>
        <w:rPr/>
      </w:pPr>
      <w:r>
        <w:rPr>
          <w:sz w:val="28"/>
          <w:szCs w:val="28"/>
        </w:rPr>
        <w:t xml:space="preserve">Разультаты ЕГЭ и ГИА. </w:t>
      </w:r>
      <w:r>
        <w:rPr>
          <w:i/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15" w:name="%25252525D1%2525252580%25252525D0%252525"/>
      <w:bookmarkStart w:id="16" w:name="%25D1%2580%25D0%25B5%25D0%25B7%25D1%2583"/>
      <w:bookmarkEnd w:id="15"/>
      <w:bookmarkEnd w:id="16"/>
      <w:r>
        <w:rPr>
          <w:b/>
          <w:bCs/>
          <w:sz w:val="28"/>
          <w:szCs w:val="28"/>
        </w:rPr>
        <w:t>2.5. Результаты внеурочной деятельност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1.Цель воспитательной работы МОУ СОШ села Ташелка: </w:t>
      </w:r>
      <w:r>
        <w:rPr>
          <w:color w:val="000000"/>
          <w:sz w:val="28"/>
          <w:szCs w:val="28"/>
        </w:rPr>
        <w:t>Личность, способная строить жизнь, достойную человек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достижения цели является четкое соблюдение следующих заповедей воспитания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. Не навре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Хорошее настроение и спокойствие приведет к намеченной цел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 Определи, что ты хочешь от своего ученика, узнай его мнение на этот сч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 Учитывай уровень развития своего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 Предоставь самостоятельность ребен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Создай условия для осознанной деятельности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7. Не упусти момент первого успеха ребен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ны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твор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й деятельности школы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чебно-познавательная деятельность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равственно-правовая  деятельность 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оенно-п</w:t>
      </w:r>
      <w:r>
        <w:rPr>
          <w:b/>
          <w:bCs/>
          <w:color w:val="000000"/>
          <w:spacing w:val="-3"/>
          <w:sz w:val="28"/>
          <w:szCs w:val="28"/>
        </w:rPr>
        <w:t xml:space="preserve">атриотическая деятельность 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удожественно-эстетическая деятельность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доровьесберегающая деятельность 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фессионально-трудовая деятельность</w:t>
      </w:r>
    </w:p>
    <w:p>
      <w:pPr>
        <w:pStyle w:val="Style16"/>
        <w:widowControl w:val="false"/>
        <w:shd w:fill="FFFFFF" w:val="clear"/>
        <w:tabs>
          <w:tab w:val="clear" w:pos="708"/>
          <w:tab w:val="left" w:pos="229" w:leader="none"/>
        </w:tabs>
        <w:spacing w:lineRule="auto" w:line="360" w:before="0" w:after="0"/>
        <w:ind w:right="883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29" w:leader="none"/>
        </w:tabs>
        <w:spacing w:lineRule="auto" w:line="360" w:before="0" w:after="0"/>
        <w:ind w:right="883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заимодействие </w:t>
      </w:r>
      <w:r>
        <w:rPr>
          <w:b/>
          <w:color w:val="000000"/>
          <w:spacing w:val="-3"/>
          <w:sz w:val="28"/>
          <w:szCs w:val="28"/>
        </w:rPr>
        <w:t>с родителями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тельная работа в школе ведется руководителями направлений и  классными руководителями. </w:t>
      </w:r>
    </w:p>
    <w:p>
      <w:pPr>
        <w:pStyle w:val="Style16"/>
        <w:shd w:fill="FFFFFF" w:val="clear"/>
        <w:spacing w:before="5" w:after="0"/>
        <w:ind w:left="19" w:firstLine="52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и направлений  планируют свою работу, исходя из планов классных руководителей и руководителей кружков.</w:t>
      </w:r>
    </w:p>
    <w:p>
      <w:pPr>
        <w:pStyle w:val="Style16"/>
        <w:shd w:fill="FFFFFF" w:val="clear"/>
        <w:spacing w:before="5" w:after="0"/>
        <w:ind w:left="19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Воспитательная работа классных коллективов осуществляется на основе общешкольного планирования воспитательной деятельности параллельно с планированием специально </w:t>
      </w:r>
      <w:r>
        <w:rPr>
          <w:color w:val="000000"/>
          <w:spacing w:val="-4"/>
          <w:sz w:val="28"/>
          <w:szCs w:val="28"/>
        </w:rPr>
        <w:t xml:space="preserve">разработанных для каждой ступени целей и задач. </w:t>
      </w:r>
      <w:r>
        <w:rPr>
          <w:bCs/>
          <w:color w:val="000000"/>
          <w:spacing w:val="-1"/>
          <w:sz w:val="28"/>
          <w:szCs w:val="28"/>
        </w:rPr>
        <w:t>Традиционными стали такие воспитатель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ероприятия, как:</w:t>
      </w:r>
    </w:p>
    <w:p>
      <w:pPr>
        <w:pStyle w:val="Style16"/>
        <w:shd w:fill="FFFFFF" w:val="clear"/>
        <w:spacing w:before="5" w:after="0"/>
        <w:ind w:left="19" w:first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>«День Знаний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 «Осенний марафон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 «День Учителя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«Осенний бал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«День матери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>«Новогодний бал-</w:t>
      </w:r>
      <w:r>
        <w:rPr>
          <w:color w:val="000000"/>
          <w:spacing w:val="-3"/>
          <w:sz w:val="28"/>
          <w:szCs w:val="28"/>
        </w:rPr>
        <w:t xml:space="preserve">маскарад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«Военно-спортивная игра «Зарница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>«День защитников Отечества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 «Международный женский день 8 марта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 предметные недели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>«День смеха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3"/>
          <w:sz w:val="28"/>
          <w:szCs w:val="28"/>
        </w:rPr>
        <w:t xml:space="preserve"> «День </w:t>
      </w:r>
      <w:r>
        <w:rPr>
          <w:color w:val="000000"/>
          <w:spacing w:val="-4"/>
          <w:sz w:val="28"/>
          <w:szCs w:val="28"/>
        </w:rPr>
        <w:t>влюбленных»,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 «Дни здоровья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 xml:space="preserve">«День Победы», </w:t>
      </w:r>
    </w:p>
    <w:p>
      <w:pPr>
        <w:pStyle w:val="Style16"/>
        <w:shd w:fill="FFFFFF" w:val="clear"/>
        <w:tabs>
          <w:tab w:val="clear" w:pos="708"/>
          <w:tab w:val="left" w:pos="739" w:leader="none"/>
        </w:tabs>
        <w:spacing w:before="5" w:after="0"/>
        <w:ind w:left="739" w:right="883" w:hanging="36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O      </w:t>
      </w:r>
      <w:r>
        <w:rPr>
          <w:color w:val="000000"/>
          <w:spacing w:val="-4"/>
          <w:sz w:val="28"/>
          <w:szCs w:val="28"/>
        </w:rPr>
        <w:t>«Последний звонок».</w:t>
      </w:r>
    </w:p>
    <w:p>
      <w:pPr>
        <w:pStyle w:val="Style16"/>
        <w:shd w:fill="FFFFFF" w:val="clear"/>
        <w:spacing w:before="5" w:after="0"/>
        <w:ind w:left="19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ом учебном году воспитательная работа школы велась в системе, стаб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Наши ученики принимали участие в районных, окружных  и областных мероприятиях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19"/>
        <w:gridCol w:w="1032"/>
        <w:gridCol w:w="3984"/>
      </w:tblGrid>
      <w:tr>
        <w:trPr>
          <w:trHeight w:val="27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Название (статус)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Ф. И. уч-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Клас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Жигарь Ян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II степени призера регионального тура в общем зачете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Жигарь Ян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I степени победителя регионального тура в соревновании «Соответствия»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Бочаров Вячесла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II степени призера регионального тура в общем зачете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Районный конкурс рисунков «На альбомном листе нарисую войну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Руськин 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Шестаков 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Бондарев 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Трошкин 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Рахимова 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участи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участи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участи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участи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участие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Районный конкурс литературного творчества «Я размышляю о войне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Бочаров Вячесла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участие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Областной детский экологический конкурс «Зеленая планета - 2011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Жигарь Ян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за III место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Спартакиада школьников  м.р. Ставропольск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Ясакова Ольг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III место в соревнованиях по легкой атлетике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Спартакиада допризывной молодежи м.р. Ставропольск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Команда школ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0 — 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II место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Спартакиада допризывной молодежи м.р. Ставропольск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Латухин Игор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I место в метании гранат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Спартакиада школьников  м.р. Ставропольски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Маурер Дмитр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II место в соревнованиях по легкой атлетике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Районный конкурс театрализованных представлений, пропагандирующих безопасность дорожного движения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Команда школ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за  III место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Региональная олимпиада по обществознанию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Жигарь Ян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Ясакова 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Бочаров 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за  участи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за  участи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Диплом за  участие</w:t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32 слет юных туристов — краеведов, посвященный 160 — летию Самарской губернии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Команда школ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3 место в конкурсе «Поваров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2 место в соревнованиях по ориентировани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Arial Unicode MS" w:hAnsi="Liberation Serif;Arial Unicode MS" w:cs="Liberation Serif;Arial Unicode MS"/>
              </w:rPr>
            </w:pPr>
            <w:r>
              <w:rPr>
                <w:rFonts w:cs="Liberation Serif;Arial Unicode MS" w:ascii="Liberation Serif;Arial Unicode MS" w:hAnsi="Liberation Serif;Arial Unicode MS"/>
              </w:rPr>
              <w:t>Грамота за 2 место в конкурсе «Художественной самодеятельности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На учете в ОДН состоит 1 человек, по сравнению с прошлым годом,  уменьшилось на 3 человека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2665"/>
        <w:gridCol w:w="3200"/>
        <w:gridCol w:w="2538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милия, класс правонарушител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шение по поводу правонарушен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6 г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валов Евгений, </w:t>
            </w:r>
          </w:p>
          <w:p>
            <w:pPr>
              <w:pStyle w:val="Style17"/>
              <w:rPr/>
            </w:pPr>
            <w:r>
              <w:rPr/>
              <w:t>9 класс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ершение общественно опасного деяния до достижения возраст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аз в/в ст. 158 УК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едется профилактическая работа с данным учащим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ставлен план работы, характеристика  на  ученика, собраны сведения о занятости  в кружках, секциях, сведения об успеваемости, посещ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лен план совместной работы с ОДН м.р. Ставроп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ослеживается работа классного руководителя с  учащимся и его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я задачу создания условий  для несовершеннолетних, особое внимание уделяется организации досуговой деятельности  учащихся «девиантного» поведения. Профилакт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о школьниками включает дополнительное    образование и индивидуальную работу, которая осуществляется через систему кружков и секций,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Результаты внешко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</w:rPr>
          <w:t>http://tashelka-sch.cuso-edu.ru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и технолог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%25252525D0%25252525BE%25252525D0%252525"/>
      <w:bookmarkEnd w:id="17"/>
      <w:r>
        <w:rPr>
          <w:sz w:val="28"/>
          <w:szCs w:val="28"/>
        </w:rPr>
        <w:t>3.1.</w:t>
      </w:r>
      <w:bookmarkStart w:id="18" w:name="%25D0%25BE%25D0%25BF%25D0%25B8%25D1%2581"/>
      <w:bookmarkEnd w:id="18"/>
      <w:r>
        <w:rPr>
          <w:sz w:val="28"/>
          <w:szCs w:val="28"/>
        </w:rPr>
        <w:t xml:space="preserve"> Описание содержания и технологий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Учебный план основного общего образования на 2010 – 2011 учебный год для 1-4 классов, 5-9 классов, 10-11 классов составлен на основе регионального учебного плана, утвержденного приказом министерства образования и науки Самарской области от 04 апреля 2005 года № 55-од;  приказа министерства образования и науки Самарской области от 03.03.2004 № 50-ОД «О реализации в 2004-2005 учебном году регионального компонента содержания общего образования»,  приказа Центрального управления образования и наук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ётом региональных образовательных потребностей, учитывая рациональный баланс между федеральным, региональным и школьным компонентами; анализа результатов работы школы за 2009 – 2010 учебный год; социального заказа на образовательные услуги; изучения состояния здоровья учащихся, исходя из целей и задач школы на 2010 – 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сохраняется в необходимом объеме содержание, являющееся обязательным на кажд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работает в  режиме 5-дневной учебной недели. Учебный план реализует образовательную модель школы и имеет необходимое кадровое, методическое и материально-техническое обеспечение, реализован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ебный план школы включены все обязательные учебные предметы федерального и регионального компон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ы вариативной части, т.е. компонент образовательного учреждения,  используются  для освоения базовых программ  по предметам в полном объеме,  индивидуально-групповых занятий и для организации  дополнительного образования школьников.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предполагает свободный выбор ребенком сфер и видов деятельности, направленных на развитие его потребностей в общении, творчестве, социальной и культурной самореализации, профессиональном самоопределении. Работа ведется по следующим 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bookmarkStart w:id="19" w:name="%25D0%25BE%25D0%25B1%25D1%2580%25D0%25B0"/>
      <w:bookmarkEnd w:id="19"/>
      <w:r>
        <w:rPr>
          <w:sz w:val="28"/>
          <w:szCs w:val="28"/>
        </w:rPr>
        <w:t>Образовательные технологии, используемые коллективом, и их результ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6"/>
        <w:gridCol w:w="1275"/>
        <w:gridCol w:w="2552"/>
        <w:gridCol w:w="2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чителей, использующих технолог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 использования технолог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ологии используются на всех предметах базового компонента. Полностью используются на предметах начальных классов, литературе, истории, биологии, математи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ее гармоническое развитие личности ребенка. Качество знаний учащихся. Положительная динамика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фильному обучению</w:t>
            </w:r>
          </w:p>
        </w:tc>
      </w:tr>
      <w:tr>
        <w:trPr>
          <w:trHeight w:val="254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ое обучение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на всех предметах базового компон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влияние и сотрудничество учителя и учащихся. Совместная деятельность. Развитие взаимоответственности, исследовательских навыков. Само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доровьесберегающего аспекта.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доровьесберегающего аспекта предмет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дпрофильному и профильному обучению</w:t>
            </w:r>
          </w:p>
        </w:tc>
      </w:tr>
      <w:tr>
        <w:trPr>
          <w:trHeight w:val="1275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грового обучения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, литература, русский язы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доровьесберегающего аспекта предмет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спективно-опережающего обучения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истор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исковой, исследовательской и творческой деятельности учащихся в процессе обучения с последующей презентацией работы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ференциях, Кирилло-Мефодиевские чтения</w:t>
            </w:r>
          </w:p>
        </w:tc>
      </w:tr>
      <w:tr>
        <w:trPr>
          <w:trHeight w:val="2034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навыков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ологии используются на всех предметах базового компонента. Полностью используются на предметах: литература, история, биология, химия,  ге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методы обучения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на всех предметах базового компон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результатов, выход проектов за рамки предметного содержания, переход на уровень социально значимых результатов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учающимся права решения социальных проблем в рамках возможностей школы</w:t>
            </w:r>
          </w:p>
        </w:tc>
      </w:tr>
      <w:tr>
        <w:trPr>
          <w:trHeight w:val="355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отрудничестве (командная, групповая работа)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базового компоне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заимоответственности, способности обучаться в силу собственных возможностей при поддержке своих товарищей. Реализация потребности в расширении информационной базы обучения. Разработка новых подходов к объяснению нового материала.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дпрофильному и профильному обу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а расширение доступа  к Интернету, увеличение библиотечного фонда, электронных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урока с использованием информационно-коммуникационных обучающих средств. Развитие навыков работы с компьютером. Разработка учащимися обучающих презентаций.</w:t>
            </w:r>
          </w:p>
        </w:tc>
      </w:tr>
      <w:tr>
        <w:trPr>
          <w:trHeight w:val="1275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базового компоне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диатеки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вариативность использования образовательных технологий дает положительную динамику и возможность прогнозировать положительные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Внедрение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внедрения новых технологий прочно  входит в работу учителей. По сравнению с прошлым учебным годом использование  учителями  информационных ресурсов в образовательном процессе повыс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9"/>
        <w:gridCol w:w="2250"/>
        <w:gridCol w:w="979"/>
        <w:gridCol w:w="1304"/>
        <w:gridCol w:w="1033"/>
        <w:gridCol w:w="1437"/>
      </w:tblGrid>
      <w:tr>
        <w:trPr>
          <w:trHeight w:val="907" w:hRule="exac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учебного времен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учебного времен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шина Т.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Л.Ю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литератур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аИ.М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литератур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В.С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литератур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М.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О.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И.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шина И.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а Л.М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а Л.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ществозн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Е.Н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ова Т.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Л.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ИКТ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Е.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.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% учебного времени используется   учителями  в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ежегодно проходит научно-практическая конференция.  Учащиеся под руководством учителей: Мишушиной И.Г., Лобачевой И.Н., Бочаровой Н.А., Былинкиной Л.М., Кучумовой М.К., Лазаревой Н.К, Козловой Е.Н, Фроловой Н.К, Малкиной Л.В., Шуваловой Е.В., Легаевой Е.Н. принимают активное участ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школы охвачены проектной деятель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rPr>
          <w:sz w:val="28"/>
          <w:szCs w:val="28"/>
        </w:rPr>
      </w:pPr>
      <w:r>
        <w:rPr>
          <w:sz w:val="28"/>
          <w:szCs w:val="28"/>
        </w:rPr>
        <w:t>3.1.4. Доля учащихся (по ступеням обучения):</w:t>
      </w:r>
    </w:p>
    <w:p>
      <w:pPr>
        <w:pStyle w:val="321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нимающихся  в кружках и секциях</w:t>
      </w:r>
    </w:p>
    <w:p>
      <w:pPr>
        <w:pStyle w:val="Normal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дополнительного образования школе преследует следующие цели:</w:t>
      </w:r>
    </w:p>
    <w:p>
      <w:pPr>
        <w:pStyle w:val="Normal"/>
        <w:ind w:left="300" w:right="200"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ослеурочного времени учащихся Профилактика правонарушений среди школьников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лной реализации каждого ученика в школе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творческих способностей и талантов учащихся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иболее полный охват сетью кружков и секций ученического коллектива школы.</w:t>
      </w:r>
    </w:p>
    <w:p>
      <w:pPr>
        <w:pStyle w:val="Normal"/>
        <w:autoSpaceDE w:val="false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участия учащихся во внутришкольных, районных и республиканских конкурсах, смотрах и состязаниях.</w:t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H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ки и секции</w:t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2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548"/>
        <w:gridCol w:w="1620"/>
        <w:gridCol w:w="1699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+ (В.Суск. ф-л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культур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ладшая группа)+(Менж. ф-л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 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старшая группа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Вселенна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ПДД )+(Менж. ф-л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лог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ельный вес учащихся, охваченных внеурочной деятельностью и дополнительным образованием.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9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 в 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за 3 года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-228600</wp:posOffset>
                </wp:positionV>
                <wp:extent cx="3524250" cy="220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2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25pt;margin-top:-18pt;width:277.45pt;height:1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нализ дополнительного образования в школе показал, что с 2007 по 2010 учебный год количество учащихся, посещающие кружки, секции имеет положительную динамику.</w:t>
      </w:r>
    </w:p>
    <w:p>
      <w:pPr>
        <w:pStyle w:val="H1"/>
        <w:spacing w:before="0" w:after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321"/>
        <w:rPr>
          <w:sz w:val="28"/>
          <w:szCs w:val="28"/>
        </w:rPr>
      </w:pPr>
      <w:r>
        <w:rPr>
          <w:sz w:val="28"/>
          <w:szCs w:val="28"/>
        </w:rPr>
        <w:t>3.1.5 Здоровьесбережение учащихся</w:t>
      </w:r>
    </w:p>
    <w:p>
      <w:pPr>
        <w:pStyle w:val="221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ализуя программу «Здоровье», наша школа целенаправленно работает по созданию всех возможностей для формирования психически здорового, физически развитого и социального адаптированного человека.  В 2008-2009 учебном году был разработан  и принят комплексный план по реализации  программы «Здоровье»</w:t>
      </w:r>
    </w:p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следования последних 3-х лет показывают, что дети приходят в 1 класс уже больные.</w:t>
      </w:r>
    </w:p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  <w:t>Вот почему так важна сегодня проблема охраны и укрепления здоровья детей в школе и семье.</w:t>
      </w:r>
    </w:p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и учителя школы стараются определить самочувствие учеников, выявить положительные и отрицательные стороны, влияющие на самочувствие и здоровье детей, и создать условия для здорового образа жизни. </w:t>
      </w:r>
    </w:p>
    <w:p>
      <w:pPr>
        <w:pStyle w:val="22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этой целью ежегодно в начале учебного года медработниками ЦРБ  проводится медосмотр учащихся.  </w:t>
      </w:r>
    </w:p>
    <w:p>
      <w:pPr>
        <w:pStyle w:val="221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будущими первоклассниками в июне проводится ПМПК  готовности ребенка к школе.  В сентябре администрацией школы прослеживается адаптационный период ребенка. Посещаются уроки, проводится тестирование с учащимися и анкетирование с родителями. Проводится родительское собрание с целью решения проблем по адаптации первоклассников.</w:t>
      </w:r>
    </w:p>
    <w:p>
      <w:pPr>
        <w:pStyle w:val="221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радиционно ежегодно работает кружок «Дошкольник», который открыт на базе Д/С «Колосок». Этот кружок позволяет детям познакомиться со своим первым учителем, познакомиться с классом и школой, а учителю – поближе узнать каждого ребенка, их индивидуальные особенности до учебного процесса. Сберечь малышей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 стрессов.</w:t>
      </w:r>
    </w:p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ервом полугодии проводятся исследования адаптационного периода в 5, 10 классах, с целью преемственности в обучении. Посещаются уроки, мероприятия, проводятся родительские собрания (по плану).</w:t>
      </w:r>
    </w:p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ителем физической культуры Лобачевой И.Н. проводится мониторинг развития физического здоровья детей. Который показывает, что  42% учащихся больны опорно-двигательными заболеваниями, в основном, нарушение осанки. </w:t>
      </w:r>
    </w:p>
    <w:p>
      <w:pPr>
        <w:pStyle w:val="Style16"/>
        <w:tabs>
          <w:tab w:val="clear" w:pos="708"/>
          <w:tab w:val="left" w:pos="9720" w:leader="none"/>
        </w:tabs>
        <w:spacing w:before="0" w:after="0"/>
        <w:ind w:right="-1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школе лишь 8%  из числа обследованных детей являются здоровы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проблемы дефицита двигательной активности у школьников продолжает возрастать в связи с угрожающим ростом заболеваемости среди учащихся. Если ребенок мало двигается, возникает целый ряд негативных для ребенка последствий: происходит нарушение функций и структур ряда органов, снижается сопротивляемость организма к изменяющимся внешним условиям. В связи с этим возникает необходимость совершенствования двигательного режима. Комплексный план направлен именно на это.  </w:t>
      </w:r>
    </w:p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ыми руководителями проводятся тестирования по прослеживанию  интеллектуального и нравственного здоровья детей. 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роводится исследование по определению индивидуального способа учения (ИСУ), которое помогает определить индивидуальные особенности каждого ученика, результаты вкладываются в классный журнал, и, исходя из этого, каждый учитель строит свой урок.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остается основной организационной формой образовательного процесса, которая непосредственно зависит от учителя.  Посещение уроков показывает, что учителя недостаточно занимаются здоровьесбережением учащихся: проведение физминуток, уроков с использованием здоровьесберегательных технологий (40%). Причины: незнание  основных методов и приемов по сохранению здоровья детей. Поэтому,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 </w:t>
      </w:r>
    </w:p>
    <w:p>
      <w:pPr>
        <w:pStyle w:val="221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целью организации и проведения ф</w:t>
      </w:r>
      <w:r>
        <w:rPr>
          <w:sz w:val="28"/>
          <w:szCs w:val="28"/>
        </w:rPr>
        <w:t>изминуток на уроках, в этом учебном году систематизированы и распечатаны комплексы упражнений, способствующих профилактике зрения, осанки, общей утомляем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теля не эффективно использу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стоянное проветривание кабинетов, заведующие кабинетами  следят за санитарны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учащимся организовано рациональное питание. Наши повара стараются разнообразить меню. Классные руководители систематически проводят работу по вопросу питания детей. 88 % учащихся получают горяче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ятся активные перемены, но только в начальны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дня (учебного процесса) в нашей школе организованны индивидуальные занятия, которые учитывают интересы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 родительские собрания на тему «Здоровье»:   Проводится системная физкультурно-оздоровительная работа, которая начинается с диагностики  уровня физического развития учащихся, проводит ее учитель физкультуры Лобачева И.Н. Исходя из этого, Ирина Николаевна организовывает спортивн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физкультуры проводится с целью профилактики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и проводятся спортивные состязания, учащиеся нашей школы постоянно принимают участие в районных соревнованиях. Каждый год проводятся традиционные спортивные праздники: «День здоровья», «Малые олимпийские игры», «Осенний кросс», «Зарница», «Смотр строя и песни», соревнования по волейболу, пионерболу, с целью 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, основном, соблюдаются санитарно-гигиенические нормы: кабинеты чистые, уютные. Цветовая гамма, расположение столов, тепловой и световой режим соответствуют санитарным нормам. Мебель в школе не соответствуе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се вышесказанное в какой-то мере создает условия по охране и укреплению здоровья детей в нашей школе. Но, к сожалению,  проблемы остаются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</w:rPr>
          <w:t>http://tashelka-sch.cuso-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сурсы образовательного процесса.</w:t>
      </w:r>
    </w:p>
    <w:p>
      <w:pPr>
        <w:pStyle w:val="Normal"/>
        <w:rPr>
          <w:sz w:val="28"/>
          <w:szCs w:val="28"/>
        </w:rPr>
      </w:pPr>
      <w:bookmarkStart w:id="20" w:name="%252525D0%252525BA%252525D0%252525B0%252"/>
      <w:bookmarkEnd w:id="20"/>
      <w:r>
        <w:rPr>
          <w:sz w:val="28"/>
          <w:szCs w:val="28"/>
        </w:rPr>
        <w:t>4.1.</w:t>
      </w:r>
      <w:bookmarkStart w:id="21" w:name="%25D0%25BA%25D0%25B0%25D0%25B4%25D1%2580"/>
      <w:bookmarkEnd w:id="21"/>
      <w:r>
        <w:rPr>
          <w:sz w:val="28"/>
          <w:szCs w:val="28"/>
        </w:rPr>
        <w:t>Описание кадрового ресурса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Общие сведения о кадрах (с администрацией ОУ).</w:t>
      </w:r>
    </w:p>
    <w:tbl>
      <w:tblPr>
        <w:tblW w:w="92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38"/>
        <w:gridCol w:w="2489"/>
        <w:gridCol w:w="2615"/>
      </w:tblGrid>
      <w:tr>
        <w:trPr>
          <w:trHeight w:val="14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  <w:p>
            <w:pPr>
              <w:pStyle w:val="31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совместителе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ого персонала</w:t>
            </w:r>
          </w:p>
          <w:p>
            <w:pPr>
              <w:pStyle w:val="31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дминистративного персона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спомогательного персонала</w:t>
            </w:r>
          </w:p>
        </w:tc>
      </w:tr>
      <w:tr>
        <w:trPr>
          <w:trHeight w:val="35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едагогических работниках, работающих по ученическому договору. Не име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кансии на 2011 - 2012 учебный год не имеют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2010 – 2011 учебного года уволившихся нет. Принятых  сотрудников в школе за данный период не име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На собрании Трудового коллектива школы были разработаны критерии, используемые для оценки результативности деятельности учителей для распределения стимулирующей части. Данные критерии были согласованы с Советом школы.  </w:t>
      </w:r>
      <w:r>
        <w:rPr>
          <w:bCs/>
          <w:i/>
          <w:iCs/>
          <w:sz w:val="28"/>
          <w:szCs w:val="28"/>
        </w:rPr>
        <w:t>См.</w:t>
      </w:r>
      <w:r>
        <w:rPr/>
        <w:t xml:space="preserve"> </w:t>
      </w:r>
      <w:hyperlink r:id="rId6">
        <w:r>
          <w:rPr>
            <w:rStyle w:val="InternetLink"/>
            <w:bCs/>
            <w:i/>
            <w:iCs/>
            <w:sz w:val="28"/>
            <w:szCs w:val="28"/>
            <w:lang w:val="ru-RU" w:eastAsia="ar-SA" w:bidi="ar-SA"/>
          </w:rPr>
          <w:t>http://tashelka-sch.cuso-edu.ru/documents/school/128/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2" w:name="%252525D0%252525BC%252525D0%252525B0%252"/>
      <w:bookmarkEnd w:id="22"/>
      <w:r>
        <w:rPr>
          <w:sz w:val="28"/>
          <w:szCs w:val="28"/>
        </w:rPr>
        <w:t xml:space="preserve">4.2 </w:t>
      </w:r>
      <w:bookmarkStart w:id="23" w:name="%25D0%25BC%25D0%25B0%25D1%2582_%25D1%258"/>
      <w:bookmarkEnd w:id="23"/>
      <w:r>
        <w:rPr>
          <w:sz w:val="28"/>
          <w:szCs w:val="28"/>
        </w:rPr>
        <w:t>Описание материально-технического (в том числе учебно-методического) ресурса образователь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ыми пособиями: доля учебных пособий, приобретенных за счет средств родителей – 2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чек свободного доступ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тернету  -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локальной сети/ компьютерной технике –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времени доступа в Интернет в расчете на одного учащегося в недел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ступень  - 1 ча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ступень – 2 ча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ступень – 2,5 часа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://tashelka-sch.cuso-edu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24" w:name="%252525D0%252525B2%252525D0%252525BD%252"/>
      <w:bookmarkEnd w:id="24"/>
      <w:r>
        <w:rPr>
          <w:b/>
          <w:sz w:val="28"/>
          <w:szCs w:val="28"/>
        </w:rPr>
        <w:t>5.Финансовое обеспечение функционирования и развития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состоит из следующих пун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тчет об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– 9556642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ка норматива на одного ученика в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степень    15973      161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ступень    23174       229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ступень    25814       254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 средств доли ФОТ в бюджете 93%; доли ФОТ учителей – 70%. Размер стимулирующей части ФОТ 86966 рублей; доля педагогов, получающие выплаты стимулирующего характера 100%; доля работников администрации, получающих выплаты стимулирующего характера – 100%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стимулирующего фонда оплаты труда педагог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2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работников получающих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размер стимулирующего Ф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работников получающих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размер стимулирующего Ф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Ташел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инский фили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сканский фили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тчет об использовании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, полученных в форм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лагерь дневного пребывания (источник финансирования :отдел координации деятельности образовательных учреждений м.р.Ставропольский) -  69817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нефинансовые поступления (поступления </w:t>
      </w:r>
      <w:r>
        <w:rPr>
          <w:sz w:val="28"/>
          <w:szCs w:val="28"/>
          <w:u w:val="single"/>
        </w:rPr>
        <w:t>основных средств</w:t>
      </w:r>
      <w:r>
        <w:rPr>
          <w:sz w:val="28"/>
          <w:szCs w:val="28"/>
        </w:rPr>
        <w:t xml:space="preserve"> от отдела координации деятельности образовательных учреждений м.р.Ставропольский(ОКДОУ) и Центрального управления министерства образования и науки Самарской области) – 141855 рублей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упления основных средств от ОКДОУ м.р.Ставропольс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для мед. кабинета 36172 руб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ейнеры для мусора 108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оискатели 100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тер 80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ы обеденные 4133 руб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ья для обеденных столов 7325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нагреватель 235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основных средств от  Центрального управления министерства образования и науки Самар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литература 41925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5" w:name="%252525D0%252525B2%252525D0%252525BD%252"/>
      <w:bookmarkEnd w:id="25"/>
      <w:r>
        <w:rPr>
          <w:b/>
          <w:sz w:val="28"/>
          <w:szCs w:val="28"/>
        </w:rPr>
        <w:t xml:space="preserve">6. </w:t>
      </w:r>
      <w:bookmarkStart w:id="26" w:name="%25D0%25B2%25D0%25BD%25D0%25B5%25D1%2588"/>
      <w:bookmarkEnd w:id="26"/>
      <w:r>
        <w:rPr>
          <w:b/>
          <w:sz w:val="28"/>
          <w:szCs w:val="28"/>
        </w:rPr>
        <w:t>Внешние связи и имидж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Партнерств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 ШКО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а: организация труда и отдыха, работа с семь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: спортивные меро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ОВП: беседы и уроки по гигиене и здоров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ий ДК: участие в художественной самодеятельности и кружк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ая библиотека: библиотечные уроки и выставки кни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ЦУ ДО АСО ГАИ: профилактика детского травмат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ДН: работа с детьми с «девиантного» поведения; профилактика правонаруш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дел семьи материнства и детства: работа с проблемными семь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сад «Колосок»: кружок «Дошкольник», педсоветы, совместные меро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дел по делам молодежи: культурно-массовые меро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тищевский университет: встречи, экскурс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социальной актив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совместно ДК провели такие мероприятия: День Матери, Празднование 8 марта, День защиты детей, смотр художественной самодеятельности, 23 февраля совместно с ветеранами войн, празднование 66 — 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 совместная работа  школы и администрации села: работа  с неблагополучными семьями, с детьми «девиантного поведения»; встречи, беседы,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фство над пожилыми людьми и ветеранами войны, над памятником организовывает Совет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результатов ОУ на различ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Кучумова М.К. принимала участие в конкурсе «Учитель года - 201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: Кучумова М.К., Мишушина И.Г. принимали участие в конкурсе «Его величество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публикации об ОУ в районной газете «Ставрополь-на-Вол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8">
        <w:r>
          <w:rPr>
            <w:rStyle w:val="InternetLink"/>
          </w:rPr>
          <w:t>http://tashelka-sch.cuso-edu.ru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7" w:name="%252525D0%252525B2%252525D1%2525258B%252"/>
      <w:bookmarkEnd w:id="27"/>
      <w:r>
        <w:rPr>
          <w:b/>
          <w:sz w:val="28"/>
          <w:szCs w:val="28"/>
        </w:rPr>
        <w:t xml:space="preserve">7. </w:t>
      </w:r>
      <w:bookmarkStart w:id="28" w:name="%25D0%25B2%25D1%258B%25D0%25B2%25D0%25BE"/>
      <w:bookmarkEnd w:id="28"/>
      <w:r>
        <w:rPr>
          <w:b/>
          <w:sz w:val="28"/>
          <w:szCs w:val="28"/>
        </w:rPr>
        <w:t>Выводы о деятельности ОУ и перспективы е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выполняя программу развития, работает в нескольк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szCs w:val="28"/>
        </w:rPr>
        <w:t>Направление 1.</w:t>
      </w:r>
      <w:r>
        <w:rPr>
          <w:sz w:val="28"/>
          <w:szCs w:val="28"/>
        </w:rPr>
        <w:t xml:space="preserve"> Модернизация содержательной и технологической сторон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Каждый учитель в школе выбирает свою технологию, дополняя традиционные технологии обучения. Особое внимание  в этом году уделялось информационным и здоровьесберегающим технологиям. В школе был составлен график по проведению уроков с использованием ИТ,  а также  проводились открытые уроки  с использованием современных технологий (по план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Направление 2:</w:t>
      </w:r>
      <w:r>
        <w:rPr>
          <w:sz w:val="28"/>
          <w:szCs w:val="28"/>
        </w:rPr>
        <w:t xml:space="preserve"> Создание условий, обеспечивающих личностный рост всех объект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 в методической работе нашей школы - оказание реальной действенной помощи учителям. В нашем общеобразовательном учреждении за этот учебный год поставленные задачи в основном успешно реал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е 3. Создание в рамках школы открытого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аботы школы  по реализации программы информатизации образовательного процесса показал, что программа в основном выполняется. Все учителя (100%) школы овладели навыками работы на компьютере на уровне пользователя: стали  применять в своей педпрактике информационные технологии. Создана база данных школы, сведения об учителях, сведения об учащихся, учебный план школы, заполняются электронные классные журналы. Во втором полугодии 2010 — 2011 учебного года классные руководители организовывали связь с родителями через систему АСУ Р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правление 4.</w:t>
      </w:r>
      <w:r>
        <w:rPr>
          <w:sz w:val="28"/>
          <w:szCs w:val="28"/>
        </w:rPr>
        <w:t xml:space="preserve"> Внедрение технологий здоровьесбережения и обеспечение медико-социально-педагогического сопровождения учащихс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Реализуя программу «Здоровье», наша школа целенаправленно работает по созданию всех возможностей для формирования психически здорового, физически развитого и социального адаптированного человека.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ход на  профильное обуч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нед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Характеристика состава обучающихся</w:t>
      </w:r>
    </w:p>
    <w:p>
      <w:pPr>
        <w:pStyle w:val="Normal"/>
        <w:jc w:val="both"/>
        <w:rPr/>
      </w:pPr>
      <w:r>
        <w:rPr/>
        <w:object w:dxaOrig="16124" w:dyaOrig="62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1.25pt;height:204.55pt" filled="f" o:ole="">
            <v:imagedata r:id="rId10" o:title=""/>
          </v:shape>
          <o:OLEObject Type="Embed" ProgID="" ShapeID="ole_rId9" DrawAspect="Content" ObjectID="_837428529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0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27"/>
        <w:gridCol w:w="522"/>
        <w:gridCol w:w="538"/>
        <w:gridCol w:w="521"/>
        <w:gridCol w:w="522"/>
        <w:gridCol w:w="603"/>
        <w:gridCol w:w="538"/>
        <w:gridCol w:w="522"/>
        <w:gridCol w:w="522"/>
        <w:gridCol w:w="522"/>
        <w:gridCol w:w="521"/>
        <w:gridCol w:w="653"/>
        <w:gridCol w:w="521"/>
        <w:gridCol w:w="522"/>
        <w:gridCol w:w="603"/>
        <w:gridCol w:w="1375"/>
      </w:tblGrid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54" w:hRule="exac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54" w:hRule="exac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321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>
          <w:szCs w:val="28"/>
        </w:rPr>
      </w:pPr>
      <w:bookmarkStart w:id="29" w:name="_%25252525D0%2525252598%25252525D0%25252"/>
      <w:bookmarkEnd w:id="29"/>
      <w:r>
        <w:rPr>
          <w:szCs w:val="28"/>
        </w:rPr>
        <w:t xml:space="preserve">Информация о текучести ученического соста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4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7"/>
        <w:gridCol w:w="1296"/>
        <w:gridCol w:w="1239"/>
        <w:gridCol w:w="971"/>
        <w:gridCol w:w="1608"/>
        <w:gridCol w:w="743"/>
        <w:gridCol w:w="802"/>
        <w:gridCol w:w="927"/>
        <w:gridCol w:w="1017"/>
      </w:tblGrid>
      <w:tr>
        <w:trPr>
          <w:trHeight w:val="1666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>начало учебного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 xml:space="preserve">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jc w:val="center"/>
              <w:rPr/>
            </w:pPr>
            <w:r>
              <w:rPr/>
              <w:t>Убыл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сещали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ис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сев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2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2.2.Информация о продолжении обучения выпускниками.</w:t>
      </w:r>
    </w:p>
    <w:tbl>
      <w:tblPr>
        <w:tblW w:w="96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10"/>
        <w:gridCol w:w="1260"/>
        <w:gridCol w:w="1040"/>
        <w:gridCol w:w="11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нчило 11 класс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золотой медалью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технические ВУЗы, с/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ВУЗ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военные учебные заве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умы, колледж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 и не работаю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21"/>
        <w:ind w:left="90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/>
      </w:pPr>
      <w:r>
        <w:rPr/>
        <w:t xml:space="preserve">Структура распределения выпускников 9-х классов </w:t>
      </w:r>
    </w:p>
    <w:tbl>
      <w:tblPr>
        <w:tblW w:w="1110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9"/>
        <w:gridCol w:w="692"/>
        <w:gridCol w:w="683"/>
        <w:gridCol w:w="10"/>
        <w:gridCol w:w="693"/>
        <w:gridCol w:w="694"/>
        <w:gridCol w:w="693"/>
        <w:gridCol w:w="663"/>
        <w:gridCol w:w="31"/>
        <w:gridCol w:w="693"/>
        <w:gridCol w:w="694"/>
        <w:gridCol w:w="693"/>
        <w:gridCol w:w="694"/>
        <w:gridCol w:w="693"/>
        <w:gridCol w:w="694"/>
        <w:gridCol w:w="709"/>
        <w:gridCol w:w="645"/>
      </w:tblGrid>
      <w:tr>
        <w:trPr>
          <w:trHeight w:val="286" w:hRule="exac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получивших аттестат об основном общем образовании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ают об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ю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устроены</w:t>
            </w:r>
          </w:p>
        </w:tc>
      </w:tr>
      <w:tr>
        <w:trPr>
          <w:trHeight w:val="562" w:hRule="exac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О (училище, проф. лицей)</w:t>
            </w:r>
          </w:p>
        </w:tc>
        <w:tc>
          <w:tcPr>
            <w:tcW w:w="419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 (техникум, колледж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В данном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ОУ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другой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школ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Жигулёвс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Тольятт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ама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а пределами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Жигулёвс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Тольят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ама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а пределами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20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/>
      </w:pPr>
      <w:r>
        <w:rPr/>
        <w:t xml:space="preserve">Структура распределения выпускников 11-х классов </w:t>
      </w:r>
    </w:p>
    <w:tbl>
      <w:tblPr>
        <w:tblW w:w="1154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538"/>
        <w:gridCol w:w="454"/>
        <w:gridCol w:w="540"/>
        <w:gridCol w:w="540"/>
        <w:gridCol w:w="453"/>
        <w:gridCol w:w="607"/>
        <w:gridCol w:w="428"/>
        <w:gridCol w:w="540"/>
        <w:gridCol w:w="540"/>
        <w:gridCol w:w="540"/>
        <w:gridCol w:w="540"/>
        <w:gridCol w:w="540"/>
        <w:gridCol w:w="540"/>
        <w:gridCol w:w="312"/>
        <w:gridCol w:w="540"/>
        <w:gridCol w:w="360"/>
        <w:gridCol w:w="540"/>
        <w:gridCol w:w="540"/>
        <w:gridCol w:w="503"/>
        <w:gridCol w:w="630"/>
      </w:tblGrid>
      <w:tr>
        <w:trPr>
          <w:trHeight w:val="286" w:hRule="exac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олучивших аттестат о среднем (полном) общем образовании</w:t>
            </w:r>
          </w:p>
        </w:tc>
        <w:tc>
          <w:tcPr>
            <w:tcW w:w="9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ают обуче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ю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устроены</w:t>
            </w:r>
          </w:p>
        </w:tc>
      </w:tr>
      <w:tr>
        <w:trPr>
          <w:trHeight w:val="562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З</w:t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 (техникум, колледж)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О (училище, проф. лицей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2" w:right="-61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snapToGrid w:val="false"/>
              <w:ind w:left="-362" w:right="-61" w:firstLine="284"/>
              <w:rPr/>
            </w:pPr>
            <w:r>
              <w:rPr>
                <w:sz w:val="18"/>
                <w:szCs w:val="18"/>
              </w:rPr>
              <w:t>них на  на</w:t>
            </w:r>
          </w:p>
          <w:p>
            <w:pPr>
              <w:pStyle w:val="Normal"/>
              <w:snapToGrid w:val="false"/>
              <w:ind w:left="-362" w:right="-203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  <w:p>
            <w:pPr>
              <w:pStyle w:val="Normal"/>
              <w:snapToGrid w:val="false"/>
              <w:ind w:left="-362" w:right="-203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ёвс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ределами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из них на бюдже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ёвс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ёвс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 области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Результаты ЕГЭ по среднему балу в 2011 году по России, Самарской области, Ташелкской школе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698615" cy="989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138"/>
                              <w:gridCol w:w="1080"/>
                              <w:gridCol w:w="1260"/>
                              <w:gridCol w:w="126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б-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.об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елка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77.95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1138"/>
                        <w:gridCol w:w="1080"/>
                        <w:gridCol w:w="1260"/>
                        <w:gridCol w:w="126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сский я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б-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.об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елка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5625" w:dyaOrig="42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6.4pt;height:141.65pt" filled="f" o:ole="">
            <v:imagedata r:id="rId12" o:title=""/>
          </v:shape>
          <o:OLEObject Type="Embed" ProgID="" ShapeID="ole_rId11" DrawAspect="Content" ObjectID="_1530212291" r:id="rId11"/>
        </w:object>
      </w:r>
      <w:r>
        <w:rPr>
          <w:b/>
          <w:sz w:val="28"/>
          <w:szCs w:val="28"/>
        </w:rPr>
        <w:t>2.Сравнительный анализ результатов ЕГЭ по среднему балу  за 2009-2010- 2011 годы  п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0"/>
        <w:gridCol w:w="1101"/>
        <w:gridCol w:w="1440"/>
        <w:gridCol w:w="1260"/>
        <w:gridCol w:w="1202"/>
        <w:gridCol w:w="958"/>
        <w:gridCol w:w="10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.я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5512" w:dyaOrig="51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2.65pt;height:170.35pt" filled="f" o:ole="">
            <v:imagedata r:id="rId14" o:title=""/>
          </v:shape>
          <o:OLEObject Type="Embed" ProgID="" ShapeID="ole_rId13" DrawAspect="Content" ObjectID="_431738720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 результаты ЕГЭ по среднему балу, выяснилось, что средний бал по русскому языку   по сравнению с результатами прошлого года выше на 3  балла,  математике  - выше на 0.4, обществознанию –  выше 3.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ГИА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я отметки  и баллы за итоговую аттестацию за последние три года в 9 классе, следует сделать такие выводы: результаты стаби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редней отм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94"/>
        <w:gridCol w:w="1177"/>
        <w:gridCol w:w="1029"/>
        <w:gridCol w:w="971"/>
        <w:gridCol w:w="1062"/>
        <w:gridCol w:w="990"/>
        <w:gridCol w:w="972"/>
        <w:gridCol w:w="1062"/>
        <w:gridCol w:w="1080"/>
      </w:tblGrid>
      <w:tr>
        <w:trPr>
          <w:trHeight w:val="460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реднего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94"/>
        <w:gridCol w:w="1177"/>
        <w:gridCol w:w="1029"/>
        <w:gridCol w:w="971"/>
        <w:gridCol w:w="1062"/>
        <w:gridCol w:w="990"/>
        <w:gridCol w:w="972"/>
        <w:gridCol w:w="1062"/>
        <w:gridCol w:w="1080"/>
      </w:tblGrid>
      <w:tr>
        <w:trPr>
          <w:trHeight w:val="460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8"/>
          <w:szCs w:val="28"/>
        </w:rPr>
        <w:t>.4. Образовательные результаты учащихся за 3 года.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22202" w:dyaOrig="87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3.75pt;height:290.8pt" filled="f" o:ole="">
            <v:imagedata r:id="rId16" o:title=""/>
          </v:shape>
          <o:OLEObject Type="Embed" ProgID="" ShapeID="ole_rId15" DrawAspect="Content" ObjectID="_499518196" r:id="rId1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3"/>
        <w:gridCol w:w="1134"/>
        <w:gridCol w:w="992"/>
        <w:gridCol w:w="1134"/>
        <w:gridCol w:w="1384"/>
        <w:gridCol w:w="1026"/>
        <w:gridCol w:w="709"/>
        <w:gridCol w:w="709"/>
        <w:gridCol w:w="1701"/>
        <w:gridCol w:w="1831"/>
        <w:gridCol w:w="1178"/>
        <w:gridCol w:w="18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атт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. дн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е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. дн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олез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. уро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. уроков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а у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Организация горячего питания учащихся в МОУ СОШ села Ташелка в 2010-2011 учебном году </w:t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260"/>
        <w:gridCol w:w="986"/>
        <w:gridCol w:w="994"/>
        <w:gridCol w:w="1166"/>
        <w:gridCol w:w="1080"/>
        <w:gridCol w:w="1080"/>
        <w:gridCol w:w="1102"/>
        <w:gridCol w:w="1058"/>
        <w:gridCol w:w="1080"/>
        <w:gridCol w:w="1215"/>
        <w:gridCol w:w="993"/>
        <w:gridCol w:w="2232"/>
      </w:tblGrid>
      <w:tr>
        <w:trPr>
          <w:trHeight w:val="263" w:hRule="exact"/>
        </w:trPr>
        <w:tc>
          <w:tcPr>
            <w:tcW w:w="1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родителе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. доплата 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ind w:right="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TextBody"/>
              <w:ind w:righ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</w:tr>
      <w:tr>
        <w:trPr>
          <w:trHeight w:val="268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-с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-ся, охваченных горячим пит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охвата горячим питанием от общего числ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-ся в ОУ </w:t>
            </w:r>
          </w:p>
        </w:tc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х к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горячим питание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-х к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горячим питанием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х к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щихся уч-с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горячим питани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(09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(10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(11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(12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(01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(02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(03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(0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(05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567" w:right="567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31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189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rPr/>
      </w:pPr>
      <w:r>
        <w:rPr/>
      </w:r>
    </w:p>
    <w:p>
      <w:pPr>
        <w:pStyle w:val="Normal"/>
        <w:spacing w:lineRule="auto" w:line="360"/>
        <w:rPr/>
      </w:pPr>
      <w:bookmarkStart w:id="30" w:name="приложени"/>
      <w:bookmarkEnd w:id="30"/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>Приложение 6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27" w:hanging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027" w:hanging="360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Публичный отчет о деятельности структурных подразделений дошкольных отделений Менжинского и Верхнесусканского филиалов МОУ СОШ села Ташелка за 2010-2011 уч.год</w:t>
      </w:r>
    </w:p>
    <w:p>
      <w:pPr>
        <w:pStyle w:val="Normal"/>
        <w:spacing w:lineRule="auto" w:line="360"/>
        <w:ind w:left="1027" w:hanging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ind w:left="1027" w:hanging="360"/>
        <w:rPr/>
      </w:pPr>
      <w:r>
        <w:rPr>
          <w:b/>
          <w:bCs/>
          <w:sz w:val="28"/>
          <w:szCs w:val="28"/>
        </w:rPr>
        <w:t>Общая характеристика СПД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ДО Менжинского филиала расположено по адресу : Самарская область, м.р.Ставропольский, п.Менжинский ,ул.Центральная д.14 . Здание введено в эксплуатацию в 1995 году ,посроено по типовому проек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ДО Верхнесусканского филиала     расположен по адресу: Самарская область, Ставропольский район с. Верхний Сускан ул. Школьная, 36. Здание   введено в строй в 1981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/>
        <w:rPr/>
      </w:pPr>
      <w:r>
        <w:rPr>
          <w:b/>
          <w:bCs/>
          <w:sz w:val="28"/>
          <w:szCs w:val="28"/>
        </w:rPr>
        <w:t>Комплектование групп СП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ПДО функционирует по одной разновозрастной группе. Списочный состав на </w:t>
      </w:r>
      <w:r>
        <w:rPr>
          <w:sz w:val="28"/>
          <w:szCs w:val="28"/>
          <w:u w:val="single"/>
        </w:rPr>
        <w:t>1 сентября 2010г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ДО Менжинского филиала – 20 челов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ДО Верхнесусканского филиала     — 12 человек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 1 сентября 2011года</w:t>
      </w:r>
      <w:r>
        <w:rPr>
          <w:sz w:val="28"/>
          <w:szCs w:val="28"/>
        </w:rPr>
        <w:t xml:space="preserve"> : СПДО Менжинского филиала – 17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ДО Верхнесусканского филиала     — 12 человек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. Верхний Сускан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. Менжинский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родителей в дошкольном образовании для своих детей в селе Верхний Сускан и п. Менжинский  удовлетворяется. Имеются заявления от родителей на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а образовательного учреждения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коллективом и родителями оптимальных условий для реализации потенциальных способностей каждого ребенка во всех видах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 — эстетичес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ов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воспитательно — образовательной и физкультурно — оздоровительной работы с детьми , позволяющей быстро и гибко реагировать на изменяющуюся социально — педагогическую ситуацию, запросы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в дошкольном учреждении среды, способствующей развитию способностей, интересов и творчества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грамма, реализуемая в СПДО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Программа воспитания и обучения в детском саду. Автор М.А. Васильева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здание благоприятных условий для полноценного развития психических, физических качеств ребенка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 На 2010 — 2011 учебный год в СПДО были поставлены следующи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воспитание физических качеств (ловкость, быстрота, выносливость, сила и др) детей через подвижные игры, развле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формирование и развитие элементарных математических представлений в дидактических играх, математических викторин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речевых коммуникаций ребенка в детском саду с взрослыми и сверстниками (диалогическая речь, связная речь, развитие фонематического слух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Используемые педагогические технологии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литература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 Никити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чевого развития для детей дошкольного возраста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изкультурой в ногу, из детского сада в школу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лтавце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 до 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данных программ и технологий в сочетании с уважительным отношением к детям позволяет добиваться оптимального уровня подготовки детей и их быстрой адаптации к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Сведения о выпускниках ДОУ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инансирование СПДО в 2010 г  из областного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2010 году в ДОУ Менжинского филиала п.Менжинский поступило 744100 рублей.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4004"/>
                <w:sz w:val="28"/>
                <w:szCs w:val="28"/>
              </w:rPr>
            </w:pPr>
            <w:r>
              <w:rPr>
                <w:b/>
                <w:color w:val="314004"/>
                <w:sz w:val="28"/>
                <w:szCs w:val="28"/>
              </w:rPr>
              <w:t xml:space="preserve">№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4004"/>
                <w:sz w:val="28"/>
                <w:szCs w:val="28"/>
              </w:rPr>
            </w:pPr>
            <w:r>
              <w:rPr>
                <w:b/>
                <w:color w:val="314004"/>
                <w:sz w:val="28"/>
                <w:szCs w:val="28"/>
              </w:rPr>
              <w:t xml:space="preserve">Затр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4004"/>
                <w:sz w:val="28"/>
                <w:szCs w:val="28"/>
              </w:rPr>
            </w:pPr>
            <w:r>
              <w:rPr>
                <w:b/>
                <w:color w:val="314004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Фонд оплаты труда:</w:t>
            </w:r>
          </w:p>
          <w:p>
            <w:pPr>
              <w:pStyle w:val="Normal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Из них педагоги</w:t>
            </w:r>
          </w:p>
          <w:p>
            <w:pPr>
              <w:pStyle w:val="Normal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 xml:space="preserve"> </w:t>
            </w:r>
            <w:r>
              <w:rPr>
                <w:color w:val="314004"/>
                <w:sz w:val="28"/>
                <w:szCs w:val="28"/>
              </w:rPr>
              <w:t xml:space="preserve">(базовая часть) </w:t>
            </w:r>
          </w:p>
          <w:p>
            <w:pPr>
              <w:pStyle w:val="Normal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(стимулирующая часть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672000</w:t>
            </w:r>
          </w:p>
          <w:p>
            <w:pPr>
              <w:pStyle w:val="Normal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537600</w:t>
            </w:r>
          </w:p>
          <w:p>
            <w:pPr>
              <w:pStyle w:val="Normal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1344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Связ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Прочие услуг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Строй материал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94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Питание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584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314004"/>
          <w:sz w:val="28"/>
          <w:szCs w:val="28"/>
        </w:rPr>
      </w:pPr>
      <w:r>
        <w:rPr>
          <w:color w:val="314004"/>
          <w:sz w:val="28"/>
          <w:szCs w:val="28"/>
        </w:rPr>
        <w:t>В 2010 году в ДОУ Менжинского филиала п.Менжинский потупило родительской платы 124731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314004"/>
          <w:sz w:val="28"/>
          <w:szCs w:val="28"/>
        </w:rPr>
      </w:pPr>
      <w:r>
        <w:rPr>
          <w:color w:val="314004"/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4004"/>
                <w:sz w:val="28"/>
                <w:szCs w:val="28"/>
              </w:rPr>
            </w:pPr>
            <w:r>
              <w:rPr>
                <w:b/>
                <w:color w:val="314004"/>
                <w:sz w:val="28"/>
                <w:szCs w:val="28"/>
              </w:rPr>
              <w:t xml:space="preserve">№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4004"/>
                <w:sz w:val="28"/>
                <w:szCs w:val="28"/>
              </w:rPr>
            </w:pPr>
            <w:r>
              <w:rPr>
                <w:b/>
                <w:color w:val="314004"/>
                <w:sz w:val="28"/>
                <w:szCs w:val="28"/>
              </w:rPr>
              <w:t xml:space="preserve">Затр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14004"/>
                <w:sz w:val="28"/>
                <w:szCs w:val="28"/>
              </w:rPr>
            </w:pPr>
            <w:r>
              <w:rPr>
                <w:b/>
                <w:color w:val="314004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Питание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1060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 xml:space="preserve">Приобретение хозяйственных материал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 xml:space="preserve">Канцелярские  товары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Прочие услуг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14004"/>
                <w:sz w:val="28"/>
                <w:szCs w:val="28"/>
              </w:rPr>
            </w:pPr>
            <w:r>
              <w:rPr>
                <w:color w:val="31400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center" w:pos="7748" w:leader="none"/>
        </w:tabs>
        <w:rPr>
          <w:color w:val="314004"/>
          <w:sz w:val="28"/>
          <w:szCs w:val="28"/>
        </w:rPr>
      </w:pPr>
      <w:r>
        <w:rPr>
          <w:color w:val="314004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СПДО в 2010 г  из областного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2010 году в ДОУ Верхнесусканского филиала МОУ СОШ села Ташелка поступило  406396 рублей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азовая часть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мулирующая часть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8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2010 году в ДОУ Верхнесусканского филиала МОУ СОШ села Ташелка родительской платы 79068 рублей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материал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</w:t>
            </w:r>
          </w:p>
        </w:tc>
      </w:tr>
    </w:tbl>
    <w:p>
      <w:pPr>
        <w:pStyle w:val="Normal"/>
        <w:ind w:lef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уя свои действия с семьей, детский сад старается дополнить, а иногда даже и компенсировать домашние условия воспитания. Вместе с традиционными формами работы с родителями — родительскими собраниями, в последнее время в ДОУ активно используются такие виды как: круглый стол, совместные досуги (спортивные и музыка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10"/>
        <w:gridCol w:w="243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персонал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Суска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нжинск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 2010 — 2011 учебного года кадровый состав не изме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анизация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суточного рациона питания (не менее 75 %) дети получают именно в детском саду. Поэтому основными принципами организации питания в ДОУ служа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Энергетическая ценность рациона, соответствующая энергозатратам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Сбалансированность раци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Максимальное разнообразие раци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Правильная технологическая и кулинарная обработка продуктов и блюд, обеспечивающая сохранность исходной пищевой ц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Исключение из рациона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с хроническими заболева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санитарно-эпидемиологической безопасности пит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 Внешние связи и имидж ДО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spacing w:lineRule="auto" w:line="360"/>
        <w:rPr>
          <w:color w:val="31400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главных задач нашего образовательного учреждения является обеспечение условий для становления у детей общечеловеческих ценностей, формирование у них нравственно-патриотических смыслов и установок, повышение правовой и педагогической грамотности родителей.</w:t>
        <w:br/>
        <w:t>Решение этой проблемы предполагает взаимодействие ДОУ с другими учреждениями 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323850</wp:posOffset>
                </wp:positionV>
                <wp:extent cx="1738630" cy="866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866880"/>
                          <a:chOff x="0" y="0"/>
                          <a:chExt cx="173880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0" cy="866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124560"/>
                            <a:ext cx="4266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 Unicode MS" w:cs="DejaVu Sans;Arial Unicode MS"/>
                                  <w:color w:val="auto"/>
                                  <w:lang w:val="ru-RU" w:eastAsia="zxx" w:bidi="zxx"/>
                                </w:rPr>
                                <w:t>СПД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5.5pt;width:136.9pt;height:68.25pt" coordorigin="3172,510" coordsize="2738,1365">
                <v:oval id="shape_0" fillcolor="#99ccff" stroked="t" o:allowincell="f" style="position:absolute;left:3172;top:510;width:2737;height:1364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5;top:706;width:671;height:9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Arial Unicode MS" w:cs="DejaVu Sans;Arial Unicode MS"/>
                            <w:color w:val="auto"/>
                            <w:lang w:val="ru-RU" w:eastAsia="zxx" w:bidi="zxx"/>
                          </w:rPr>
                          <w:t>СП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645160</wp:posOffset>
                </wp:positionV>
                <wp:extent cx="550545" cy="2006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44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0.8pt" to="336.5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275</wp:posOffset>
                </wp:positionH>
                <wp:positionV relativeFrom="paragraph">
                  <wp:posOffset>845820</wp:posOffset>
                </wp:positionV>
                <wp:extent cx="533400" cy="61214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66.6pt" to="335.2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346710" cy="563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638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Arial Unicode MS" w:hAnsi="Liberation Serif;Arial Unicode MS" w:eastAsia="DejaVu Sans;Arial Unicode MS" w:cs="DejaVu Sans;Arial Unicode MS"/>
                                <w:kern w:val="2"/>
                                <w:lang w:eastAsia="zxx" w:bidi="zxx"/>
                              </w:rPr>
                            </w:pPr>
                            <w:r>
                              <w:rPr>
                                <w:rFonts w:eastAsia="DejaVu Sans;Arial Unicode MS" w:cs="DejaVu Sans;Arial Unicode MS" w:ascii="Liberation Serif;Arial Unicode MS" w:hAnsi="Liberation Serif;Arial Unicode MS"/>
                                <w:kern w:val="2"/>
                                <w:lang w:eastAsia="zxx" w:bidi="zxx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3pt;height:44.4pt;mso-wrap-distance-left:9.05pt;mso-wrap-distance-right:9.05pt;mso-wrap-distance-top:0pt;mso-wrap-distance-bottom:0pt;margin-top:-0.2pt;mso-position-vertical-relative:text;margin-left:26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Arial Unicode MS" w:hAnsi="Liberation Serif;Arial Unicode MS" w:eastAsia="DejaVu Sans;Arial Unicode MS" w:cs="DejaVu Sans;Arial Unicode MS"/>
                          <w:kern w:val="2"/>
                          <w:lang w:eastAsia="zxx" w:bidi="zxx"/>
                        </w:rPr>
                      </w:pPr>
                      <w:r>
                        <w:rPr>
                          <w:rFonts w:eastAsia="DejaVu Sans;Arial Unicode MS" w:cs="DejaVu Sans;Arial Unicode MS" w:ascii="Liberation Serif;Arial Unicode MS" w:hAnsi="Liberation Serif;Arial Unicode MS"/>
                          <w:kern w:val="2"/>
                          <w:lang w:eastAsia="zxx" w:bidi="zxx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0375</wp:posOffset>
                </wp:positionH>
                <wp:positionV relativeFrom="paragraph">
                  <wp:posOffset>31115</wp:posOffset>
                </wp:positionV>
                <wp:extent cx="621665" cy="614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146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Arial Unicode MS" w:hAnsi="Liberation Serif;Arial Unicode MS" w:eastAsia="DejaVu Sans;Arial Unicode MS" w:cs="DejaVu Sans;Arial Unicode MS"/>
                                <w:kern w:val="2"/>
                                <w:lang w:eastAsia="zxx" w:bidi="zxx"/>
                              </w:rPr>
                            </w:pPr>
                            <w:r>
                              <w:rPr>
                                <w:rFonts w:eastAsia="DejaVu Sans;Arial Unicode MS" w:cs="DejaVu Sans;Arial Unicode MS" w:ascii="Liberation Serif;Arial Unicode MS" w:hAnsi="Liberation Serif;Arial Unicode MS"/>
                                <w:kern w:val="2"/>
                                <w:lang w:eastAsia="zxx" w:bidi="zxx"/>
                              </w:rPr>
                              <w:t xml:space="preserve">ШКОЛА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.95pt;height:48.4pt;mso-wrap-distance-left:9.05pt;mso-wrap-distance-right:9.05pt;mso-wrap-distance-top:0pt;mso-wrap-distance-bottom:0pt;margin-top:2.45pt;mso-position-vertical-relative:text;margin-left:336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Arial Unicode MS" w:hAnsi="Liberation Serif;Arial Unicode MS" w:eastAsia="DejaVu Sans;Arial Unicode MS" w:cs="DejaVu Sans;Arial Unicode MS"/>
                          <w:kern w:val="2"/>
                          <w:lang w:eastAsia="zxx" w:bidi="zxx"/>
                        </w:rPr>
                      </w:pPr>
                      <w:r>
                        <w:rPr>
                          <w:rFonts w:eastAsia="DejaVu Sans;Arial Unicode MS" w:cs="DejaVu Sans;Arial Unicode MS" w:ascii="Liberation Serif;Arial Unicode MS" w:hAnsi="Liberation Serif;Arial Unicode MS"/>
                          <w:kern w:val="2"/>
                          <w:lang w:eastAsia="zxx" w:bidi="zxx"/>
                        </w:rPr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-13335</wp:posOffset>
                </wp:positionV>
                <wp:extent cx="1331595" cy="27368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1.05pt" to="158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-2540</wp:posOffset>
                </wp:positionV>
                <wp:extent cx="832485" cy="98234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2pt" to="158.5pt,7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139065</wp:posOffset>
                </wp:positionV>
                <wp:extent cx="1424305" cy="623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2357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Arial Unicode MS" w:hAnsi="Liberation Serif;Arial Unicode MS" w:eastAsia="DejaVu Sans;Arial Unicode MS" w:cs="DejaVu Sans;Arial Unicode MS"/>
                                <w:kern w:val="2"/>
                                <w:lang w:eastAsia="zxx" w:bidi="zxx"/>
                              </w:rPr>
                            </w:pPr>
                            <w:r>
                              <w:rPr>
                                <w:rFonts w:eastAsia="DejaVu Sans;Arial Unicode MS" w:cs="DejaVu Sans;Arial Unicode MS" w:ascii="Liberation Serif;Arial Unicode MS" w:hAnsi="Liberation Serif;Arial Unicode MS"/>
                                <w:kern w:val="2"/>
                                <w:lang w:eastAsia="zxx" w:bidi="zxx"/>
                              </w:rPr>
                              <w:t xml:space="preserve">Сельская библиотека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2.15pt;height:49.1pt;mso-wrap-distance-left:9.05pt;mso-wrap-distance-right:9.05pt;mso-wrap-distance-top:0pt;mso-wrap-distance-bottom:0pt;margin-top:10.95pt;mso-position-vertical-relative:text;margin-left:334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Arial Unicode MS" w:hAnsi="Liberation Serif;Arial Unicode MS" w:eastAsia="DejaVu Sans;Arial Unicode MS" w:cs="DejaVu Sans;Arial Unicode MS"/>
                          <w:kern w:val="2"/>
                          <w:lang w:eastAsia="zxx" w:bidi="zxx"/>
                        </w:rPr>
                      </w:pPr>
                      <w:r>
                        <w:rPr>
                          <w:rFonts w:eastAsia="DejaVu Sans;Arial Unicode MS" w:cs="DejaVu Sans;Arial Unicode MS" w:ascii="Liberation Serif;Arial Unicode MS" w:hAnsi="Liberation Serif;Arial Unicode MS"/>
                          <w:kern w:val="2"/>
                          <w:lang w:eastAsia="zxx" w:bidi="zxx"/>
                        </w:rPr>
                        <w:t xml:space="preserve">Сельская 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-58420</wp:posOffset>
                </wp:positionV>
                <wp:extent cx="919480" cy="521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2197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Arial Unicode MS" w:hAnsi="Liberation Serif;Arial Unicode MS" w:eastAsia="DejaVu Sans;Arial Unicode MS" w:cs="DejaVu Sans;Arial Unicode MS"/>
                                <w:kern w:val="2"/>
                                <w:lang w:eastAsia="zxx" w:bidi="zxx"/>
                              </w:rPr>
                            </w:pPr>
                            <w:r>
                              <w:rPr>
                                <w:rFonts w:eastAsia="DejaVu Sans;Arial Unicode MS" w:cs="DejaVu Sans;Arial Unicode MS" w:ascii="Liberation Serif;Arial Unicode MS" w:hAnsi="Liberation Serif;Arial Unicode MS"/>
                                <w:kern w:val="2"/>
                                <w:lang w:eastAsia="zxx" w:bidi="zxx"/>
                              </w:rPr>
                              <w:t xml:space="preserve">Сельский ДК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2.4pt;height:41.1pt;mso-wrap-distance-left:9.05pt;mso-wrap-distance-right:9.05pt;mso-wrap-distance-top:0pt;mso-wrap-distance-bottom:0pt;margin-top:-4.6pt;mso-position-vertical-relative:text;margin-left:2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Arial Unicode MS" w:hAnsi="Liberation Serif;Arial Unicode MS" w:eastAsia="DejaVu Sans;Arial Unicode MS" w:cs="DejaVu Sans;Arial Unicode MS"/>
                          <w:kern w:val="2"/>
                          <w:lang w:eastAsia="zxx" w:bidi="zxx"/>
                        </w:rPr>
                      </w:pPr>
                      <w:r>
                        <w:rPr>
                          <w:rFonts w:eastAsia="DejaVu Sans;Arial Unicode MS" w:cs="DejaVu Sans;Arial Unicode MS" w:ascii="Liberation Serif;Arial Unicode MS" w:hAnsi="Liberation Serif;Arial Unicode MS"/>
                          <w:kern w:val="2"/>
                          <w:lang w:eastAsia="zxx" w:bidi="zxx"/>
                        </w:rPr>
                        <w:t xml:space="preserve">Сельский 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ирование СПДО в 2010 г  из областного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2010 году в ДОУ Верхнесусканского филиала МОУ СОШ села Ташелка поступило  406396 рублей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азовая часть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мулирующая часть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8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2010 году в ДОУ Верхнесусканского филиала МОУ СОШ села Ташелка родительской платы 79068 рублей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материал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center" w:pos="77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spacing w:lineRule="auto" w:line="360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7. Выводы о деятельности СПДО и перспективы его развит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следующие основные направления деятельност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Реализация основных направлений   программы по дошкольному воспитанию (совершенствование оздоровительной, коррекционно-развивающей деятельности с привлечение социальных партнеров родительской общественности)</w:t>
        <w:br/>
        <w:t xml:space="preserve">•   Проявление активности и представления опыта работы детского сада через участие конкурсов, семинаров различного уровня, размещение информации на сайте о деятельности СПДО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.</w:t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7748" w:leader="none"/>
        </w:tabs>
        <w:spacing w:lineRule="auto" w:line="360"/>
        <w:rPr/>
      </w:pPr>
      <w:r>
        <w:rPr/>
      </w:r>
      <w:bookmarkStart w:id="31" w:name="11%25252525D0%252525259E%25252525D0%2525"/>
      <w:bookmarkStart w:id="32" w:name="_1.2.1%25252525D0%2525252598%25252525D0%"/>
      <w:bookmarkStart w:id="33" w:name="11%25252525D0%252525259E%25252525D0%2525"/>
      <w:bookmarkStart w:id="34" w:name="_1.2.1%25252525D0%2525252598%25252525D0%"/>
      <w:bookmarkEnd w:id="33"/>
      <w:bookmarkEnd w:id="4"/>
      <w:bookmarkEnd w:id="34"/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4" w:right="851" w:gutter="0" w:header="720" w:top="7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5"/>
        </w:tabs>
        <w:ind w:left="395" w:hanging="360"/>
      </w:pPr>
    </w:lvl>
    <w:lvl w:ilvl="2">
      <w:start w:val="2"/>
      <w:numFmt w:val="decimal"/>
      <w:lvlText w:val="%1.%2.%3."/>
      <w:lvlJc w:val="left"/>
      <w:pPr>
        <w:tabs>
          <w:tab w:val="num" w:pos="430"/>
        </w:tabs>
        <w:ind w:left="430" w:hanging="360"/>
      </w:pPr>
    </w:lvl>
    <w:lvl w:ilvl="3">
      <w:start w:val="1"/>
      <w:numFmt w:val="decimal"/>
      <w:lvlText w:val="%1.%2.%3.%4."/>
      <w:lvlJc w:val="left"/>
      <w:pPr>
        <w:tabs>
          <w:tab w:val="num" w:pos="465"/>
        </w:tabs>
        <w:ind w:left="465" w:hanging="360"/>
      </w:pPr>
    </w:lvl>
    <w:lvl w:ilvl="4">
      <w:start w:val="1"/>
      <w:numFmt w:val="decimal"/>
      <w:lvlText w:val="%1.%2.%3.%4.%5."/>
      <w:lvlJc w:val="left"/>
      <w:pPr>
        <w:tabs>
          <w:tab w:val="num" w:pos="500"/>
        </w:tabs>
        <w:ind w:left="500" w:hanging="360"/>
      </w:pPr>
    </w:lvl>
    <w:lvl w:ilvl="5">
      <w:start w:val="1"/>
      <w:numFmt w:val="decimal"/>
      <w:lvlText w:val="%1.%2.%3.%4.%5.%6."/>
      <w:lvlJc w:val="left"/>
      <w:pPr>
        <w:tabs>
          <w:tab w:val="num" w:pos="535"/>
        </w:tabs>
        <w:ind w:left="5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70"/>
        </w:tabs>
        <w:ind w:left="57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05"/>
        </w:tabs>
        <w:ind w:left="60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0"/>
        </w:tabs>
        <w:ind w:left="64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5"/>
        </w:tabs>
        <w:ind w:left="505" w:hanging="360"/>
      </w:pPr>
    </w:lvl>
    <w:lvl w:ilvl="2">
      <w:start w:val="1"/>
      <w:numFmt w:val="decimal"/>
      <w:lvlText w:val="%1.%2.%3."/>
      <w:lvlJc w:val="left"/>
      <w:pPr>
        <w:tabs>
          <w:tab w:val="num" w:pos="650"/>
        </w:tabs>
        <w:ind w:left="650" w:hanging="360"/>
      </w:pPr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360"/>
      </w:pPr>
    </w:lvl>
    <w:lvl w:ilvl="4">
      <w:start w:val="1"/>
      <w:numFmt w:val="decimal"/>
      <w:lvlText w:val="%1.%2.%3.%4.%5."/>
      <w:lvlJc w:val="left"/>
      <w:pPr>
        <w:tabs>
          <w:tab w:val="num" w:pos="940"/>
        </w:tabs>
        <w:ind w:left="940" w:hanging="360"/>
      </w:pPr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1230"/>
        </w:tabs>
        <w:ind w:left="123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375"/>
        </w:tabs>
        <w:ind w:left="137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jc w:val="both"/>
    </w:pPr>
    <w:rPr>
      <w:sz w:val="32"/>
      <w:szCs w:val="18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76"/>
    </w:pPr>
    <w:rPr>
      <w:rFonts w:ascii="Trebuchet MS" w:hAnsi="Trebuchet MS" w:eastAsia="Arial" w:cs="Times New Roman"/>
      <w:color w:val="000000"/>
      <w:kern w:val="2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1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shelka-sch.cuso-edu.ru/documents" TargetMode="External"/><Relationship Id="rId4" Type="http://schemas.openxmlformats.org/officeDocument/2006/relationships/hyperlink" Target="http://tashelka-sch.cuso-edu.ru/" TargetMode="External"/><Relationship Id="rId5" Type="http://schemas.openxmlformats.org/officeDocument/2006/relationships/hyperlink" Target="http://tashelka-sch.cuso-edu.ru/" TargetMode="External"/><Relationship Id="rId6" Type="http://schemas.openxmlformats.org/officeDocument/2006/relationships/hyperlink" Target="http://tashelka-sch.cuso-edu.ru/documents/school/128/" TargetMode="External"/><Relationship Id="rId7" Type="http://schemas.openxmlformats.org/officeDocument/2006/relationships/hyperlink" Target="http://tashelka-sch.cuso-edu.ru/" TargetMode="External"/><Relationship Id="rId8" Type="http://schemas.openxmlformats.org/officeDocument/2006/relationships/hyperlink" Target="http://tashelka-sch.cuso-edu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7:00Z</dcterms:created>
  <dc:creator>МОУ СОШ села  Ташелка</dc:creator>
  <dc:description/>
  <cp:keywords/>
  <dc:language>en-US</dc:language>
  <cp:lastModifiedBy>Kab22</cp:lastModifiedBy>
  <cp:lastPrinted>2009-03-23T18:44:00Z</cp:lastPrinted>
  <dcterms:modified xsi:type="dcterms:W3CDTF">2011-09-21T08:31:00Z</dcterms:modified>
  <cp:revision>5</cp:revision>
  <dc:subject/>
  <dc:title>Согласовано:</dc:title>
</cp:coreProperties>
</file>